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904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6"/>
          <w:szCs w:val="36"/>
        </w:rPr>
        <w:t>优势学科群研究方向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神经科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颞岛癫痫及颞岛功能学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中枢神经系统感染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生殖与遗传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配子发生的分子基础及影响因素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生育力保持技术及肿瘤生育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疾病发生的遗传因素及预警分子标记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、消化道肿瘤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结直肠息肉、腺瘤、癌序列恶变分子网络的构建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消化道肿瘤干细胞的作用及机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四、心血管疾病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小动脉系统疾病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大动脉系统疾病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肺动脉高压相关疾病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心脏疾病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五、回医药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回医基础理论及文献整理挖掘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回医、中医临床诊疗技术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回药作用机理及产品开发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回族文化与群体健康相关性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六、骨科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结核分枝杆菌耐药机制和脊柱结核的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人工关节无菌性松动的基础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43:00Z</dcterms:created>
  <dc:creator>Administrator</dc:creator>
  <dc:description/>
  <cp:keywords/>
  <dc:language>en-US</dc:language>
  <cp:lastModifiedBy>张明</cp:lastModifiedBy>
  <dcterms:modified xsi:type="dcterms:W3CDTF">2018-05-04T02:34:00Z</dcterms:modified>
  <cp:revision>3</cp:revision>
  <dc:subject/>
  <dc:title/>
</cp:coreProperties>
</file>