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自治区医疗卫生科研计划项目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 题 报 告</w:t>
      </w:r>
    </w:p>
    <w:p>
      <w:pPr>
        <w:pStyle w:val="Normal"/>
        <w:ind w:left="-540" w:firstLine="150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540" w:firstLine="718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9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900"/>
        <w:ind w:left="-540" w:firstLine="958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spacing w:lineRule="exact" w:line="900"/>
        <w:ind w:left="-540" w:firstLine="958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spacing w:lineRule="exact" w:line="900"/>
        <w:ind w:left="-540" w:firstLine="958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900"/>
        <w:ind w:left="-540" w:firstLine="958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：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900"/>
        <w:ind w:left="-540" w:firstLine="958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900"/>
        <w:ind w:left="-540" w:firstLine="958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left="-540" w:firstLine="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718"/>
        <w:rPr/>
      </w:pPr>
      <w:r>
        <w:rPr/>
      </w:r>
    </w:p>
    <w:p>
      <w:pPr>
        <w:pStyle w:val="Normal"/>
        <w:ind w:left="-540" w:firstLine="10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回族自治区卫生计划生育委员会</w:t>
      </w:r>
    </w:p>
    <w:p>
      <w:pPr>
        <w:pStyle w:val="Normal"/>
        <w:ind w:left="-540" w:firstLine="7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10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1435"/>
        <w:gridCol w:w="94"/>
        <w:gridCol w:w="986"/>
        <w:gridCol w:w="209"/>
        <w:gridCol w:w="334"/>
        <w:gridCol w:w="717"/>
        <w:gridCol w:w="569"/>
        <w:gridCol w:w="691"/>
        <w:gridCol w:w="956"/>
        <w:gridCol w:w="124"/>
        <w:gridCol w:w="1080"/>
      </w:tblGrid>
      <w:tr>
        <w:trPr>
          <w:trHeight w:val="468" w:hRule="atLeast"/>
        </w:trPr>
        <w:tc>
          <w:tcPr>
            <w:tcW w:w="91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项目结题简表</w:t>
            </w:r>
          </w:p>
        </w:tc>
      </w:tr>
      <w:tr>
        <w:trPr>
          <w:trHeight w:val="4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别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助经费（元）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成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负责人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人员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别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  务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的主要工作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成果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（篇）学术会议交流论文（篇）出版著作（部）</w:t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外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  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期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期刊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学术会  议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学术会  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出版</w:t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报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  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  件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项目经费结算表</w:t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支出科目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（元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费支出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本收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收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本制备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发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测定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目负责人（签章）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91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工作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9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   （签章）                  年    月    日</w:t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阶段性研究成果目录（附证明材料复印件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、审核、验收意见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校科研管理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科研管理部门  （签章）                  年     月    日</w:t>
            </w:r>
          </w:p>
        </w:tc>
      </w:tr>
      <w:tr>
        <w:trPr>
          <w:trHeight w:val="2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专家组验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 （签字）                            年    月    日</w:t>
            </w:r>
          </w:p>
        </w:tc>
      </w:tr>
      <w:tr>
        <w:trPr>
          <w:trHeight w:val="2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三、自治区卫生计划生育委员会主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（签字）                主管部门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4:00Z</dcterms:created>
  <dc:creator>微软用户</dc:creator>
  <dc:description/>
  <cp:keywords/>
  <dc:language>en-US</dc:language>
  <cp:lastModifiedBy>张明</cp:lastModifiedBy>
  <cp:lastPrinted>2011-11-29T12:01:00Z</cp:lastPrinted>
  <dcterms:modified xsi:type="dcterms:W3CDTF">2017-05-03T07:12:00Z</dcterms:modified>
  <cp:revision>39</cp:revision>
  <dc:subject/>
  <dc:title/>
</cp:coreProperties>
</file>