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/>
        <w:t>年度校级一般项目申报限额分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989"/>
        <w:gridCol w:w="1563"/>
      </w:tblGrid>
      <w:tr>
        <w:trPr>
          <w:trHeight w:val="4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一般项目</w:t>
            </w:r>
          </w:p>
        </w:tc>
      </w:tr>
      <w:tr>
        <w:trPr>
          <w:trHeight w:val="4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础医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共卫生与管理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医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药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临床医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护理学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等卫生职业技术学院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口腔医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继续教育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科学研究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代教育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图书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外国语教学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动物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颅脑疾病重点实验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生育力保持重点实验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宁夏回药现代化工程技术中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回医药现代化省部共建重点实验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52:00Z</dcterms:created>
  <dc:creator>微软用户</dc:creator>
  <dc:description/>
  <cp:keywords/>
  <dc:language>en-US</dc:language>
  <cp:lastModifiedBy>张明</cp:lastModifiedBy>
  <cp:lastPrinted>2014-07-11T08:43:00Z</cp:lastPrinted>
  <dcterms:modified xsi:type="dcterms:W3CDTF">2018-05-04T09:14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