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自治区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390525</wp:posOffset>
                </wp:positionV>
                <wp:extent cx="40481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实施单位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393700</wp:posOffset>
                </wp:positionV>
                <wp:extent cx="3228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1.8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组织申报单位（盖章）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34975</wp:posOffset>
                </wp:positionV>
                <wp:extent cx="35147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9.3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归口管理部门（盖章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447675</wp:posOffset>
                </wp:positionV>
                <wp:extent cx="41624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8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系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人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87350</wp:posOffset>
                </wp:positionV>
                <wp:extent cx="40481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7.3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系电话</w:t>
      </w:r>
      <w:r>
        <w:rPr>
          <w:rFonts w:eastAsia="方正小标宋简体" w:cs="宋体" w:ascii="方正小标宋简体" w:hAnsi="方正小标宋简体"/>
          <w:sz w:val="32"/>
          <w:szCs w:val="32"/>
        </w:rPr>
        <w:t xml:space="preserve">: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377825</wp:posOffset>
                </wp:positionV>
                <wp:extent cx="40481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1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申报日期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领导小组办公室</w:t>
      </w:r>
    </w:p>
    <w:p>
      <w:pPr>
        <w:pStyle w:val="Normal"/>
        <w:rPr>
          <w:rFonts w:ascii="宋体" w:hAnsi="宋体" w:eastAsia="楷体" w:cs="楷体"/>
          <w:b/>
          <w:b/>
          <w:sz w:val="36"/>
          <w:szCs w:val="32"/>
        </w:rPr>
      </w:pPr>
      <w:r>
        <w:rPr>
          <w:rFonts w:eastAsia="楷体" w:cs="楷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自治区人才项目申请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书填写需一式三份，可以复印。申请书及有关材料、附件均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页不够书写的，可另行加页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单位名称需填写全称，地址及电话等联系方式要准确无误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4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708"/>
        <w:gridCol w:w="1560"/>
        <w:gridCol w:w="2409"/>
      </w:tblGrid>
      <w:tr>
        <w:trPr>
          <w:trHeight w:val="821" w:hRule="atLeast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到文件的条目）</w:t>
            </w:r>
          </w:p>
        </w:tc>
      </w:tr>
      <w:tr>
        <w:trPr>
          <w:trHeight w:val="1021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（包括项目名称、实施内容和目的）</w:t>
            </w:r>
          </w:p>
        </w:tc>
      </w:tr>
      <w:tr>
        <w:trPr>
          <w:trHeight w:val="10764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进度、时间节点及目标任务</w:t>
            </w:r>
          </w:p>
        </w:tc>
      </w:tr>
      <w:tr>
        <w:trPr>
          <w:trHeight w:val="11949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1166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自治区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8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7:00Z</dcterms:created>
  <dc:creator>deeplm</dc:creator>
  <dc:description/>
  <dc:language>en-US</dc:language>
  <cp:lastModifiedBy>河涛</cp:lastModifiedBy>
  <cp:lastPrinted>2018-01-25T15:45:00Z</cp:lastPrinted>
  <dcterms:modified xsi:type="dcterms:W3CDTF">2018-02-09T07:20:48Z</dcterms:modified>
  <cp:revision>3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