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宁夏医科大学优势学科群建设年度运行经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决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val="en-US" w:eastAsia="zh-CN"/>
        </w:rPr>
        <w:t>（单位：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87"/>
        <w:gridCol w:w="1695"/>
        <w:gridCol w:w="1425"/>
        <w:gridCol w:w="1395"/>
        <w:gridCol w:w="1350"/>
      </w:tblGrid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余金额</w:t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sz w:val="32"/>
          <w:szCs w:val="4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科群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处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涛</cp:lastModifiedBy>
  <dcterms:modified xsi:type="dcterms:W3CDTF">2018-04-17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