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宁夏医科大学档案馆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国家宪法日”暨今年全国法制宣传日期间的宣传活动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总结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Style15"/>
        <w:spacing w:lineRule="exact" w:line="660" w:before="0" w:after="0"/>
        <w:ind w:firstLine="660"/>
        <w:jc w:val="both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为了更加深入学习贯彻党的十八大和十八届三中、四中全会精神，高举中国特色社会主义伟大旗帜，以邓小平理论、“三个代表”重要思想、科学发展观为指导，深入贯彻习近平总书记系列重要讲话精神，坚持中国特色社会主义法治道路，大力宣传以宪法为核心的中国特色社会主义法律体系，弘扬宪法精神，弘扬社会主义法治精神，增强全民法治观念，推进法治社会建设，为推进平安校园建设和“四个宁夏”建设营造良好的法治环境。</w:t>
      </w:r>
    </w:p>
    <w:p>
      <w:pPr>
        <w:pStyle w:val="Style15"/>
        <w:spacing w:lineRule="exact" w:line="660" w:before="0" w:after="0"/>
        <w:ind w:firstLine="660"/>
        <w:jc w:val="both"/>
        <w:rPr/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档案馆紧紧围绕“国家宪法日”宣传活动方案要求，以学习贯彻党的十八届四中全会精神为契机，以习近平总书记重要讲话为依据，深入学习宣传全面推进依法治国和依法治档的重大意义。档案馆高度重视此次学习，统筹安排，制定了档案馆“国家宪法日”暨全国法制宣传日系列宣传活动方案，全面落实学校统一组织的各项活动要求。</w:t>
      </w:r>
    </w:p>
    <w:p>
      <w:pPr>
        <w:pStyle w:val="Style15"/>
        <w:spacing w:lineRule="exact" w:line="660" w:before="0" w:after="0"/>
        <w:ind w:firstLine="660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通过参加学校举办十八届四中全会暨宪法学习专题讲座，更好地学习宪法和依法治国的办法。利用网络、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32"/>
          <w:szCs w:val="32"/>
        </w:rPr>
        <w:t>QQ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群、微信播放宣传标语，宣传口号等多种形式开展宪法宣传活动。通过档案家园宣传 “国家宪法日”暨今年全国法制宣传日的意义，全体师生在课余、课间都受到了教育。积极参与了全校教职工宪法知识考试，并按时交卷。同时还组织全馆人员积极参与司法部、国信办、全国普法办组织开展的“百家网站暨中国普法官方微博宪法知识竞赛活动”，学习贯彻四中全会精神，全面推进依法治国。</w:t>
      </w:r>
    </w:p>
    <w:p>
      <w:pPr>
        <w:pStyle w:val="Style15"/>
        <w:spacing w:lineRule="exact" w:line="660" w:before="0" w:after="0"/>
        <w:ind w:firstLine="660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同时我馆还结合档案法、国际档案日及新颁布的《档案管理违法法纪行为处分规定》开展形式多样的活动，加强档案法治法规的宣传，倡导弘扬宪法精神，建设法治中国的理念。</w:t>
      </w:r>
    </w:p>
    <w:p>
      <w:pPr>
        <w:pStyle w:val="Style15"/>
        <w:spacing w:lineRule="exact" w:line="660" w:before="0" w:after="0"/>
        <w:ind w:firstLine="658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此次活动气氛热烈，全体人员积极参加，做一个“学习宪法、宣传宪法，遵守宪法、维护宪法”的好公民，对弘扬宪法精神，树立宪法权威起到了良好的效果。</w:t>
      </w:r>
    </w:p>
    <w:p>
      <w:pPr>
        <w:pStyle w:val="Style15"/>
        <w:spacing w:lineRule="exact" w:line="660" w:before="0" w:after="0"/>
        <w:ind w:firstLine="658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58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58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exact" w:line="660" w:before="0" w:after="0"/>
        <w:ind w:firstLine="660"/>
        <w:jc w:val="both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  <w:t xml:space="preserve">                            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宁夏医科大学档案馆</w:t>
      </w:r>
    </w:p>
    <w:p>
      <w:pPr>
        <w:pStyle w:val="Style15"/>
        <w:spacing w:lineRule="exact" w:line="660" w:before="0" w:after="0"/>
        <w:ind w:firstLine="660"/>
        <w:jc w:val="both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  <w:t xml:space="preserve">                          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32"/>
          <w:szCs w:val="32"/>
        </w:rPr>
        <w:t>二〇一四年十二月二十三日</w:t>
      </w:r>
    </w:p>
    <w:p>
      <w:pPr>
        <w:pStyle w:val="Normal"/>
        <w:spacing w:lineRule="exact" w:line="660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9:00Z</dcterms:created>
  <dc:creator>user</dc:creator>
  <dc:description/>
  <cp:keywords/>
  <dc:language>en-US</dc:language>
  <cp:lastModifiedBy>Administrator</cp:lastModifiedBy>
  <dcterms:modified xsi:type="dcterms:W3CDTF">2014-12-24T06:35:00Z</dcterms:modified>
  <cp:revision>3</cp:revision>
  <dc:subject/>
  <dc:title>宁夏医科大学档案馆</dc:title>
</cp:coreProperties>
</file>