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宁夏医科大学</w:t>
      </w: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PI</w:t>
      </w:r>
      <w:r>
        <w:rPr>
          <w:rFonts w:ascii="Times New Roman" w:hAnsi="Times New Roman" w:cs="Times New Roman"/>
          <w:b/>
          <w:sz w:val="30"/>
          <w:szCs w:val="30"/>
        </w:rPr>
        <w:t>岗位设置一览表</w:t>
      </w:r>
      <w:r>
        <w:rPr>
          <w:rFonts w:ascii="Times New Roman" w:hAnsi="Times New Roman" w:cs="Times New Roman"/>
          <w:b/>
          <w:sz w:val="30"/>
          <w:szCs w:val="30"/>
        </w:rPr>
        <w:t>（</w:t>
      </w:r>
      <w:r>
        <w:rPr>
          <w:rFonts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cs="Times New Roman" w:ascii="Times New Roman" w:hAnsi="Times New Roman"/>
          <w:b/>
          <w:sz w:val="30"/>
          <w:szCs w:val="30"/>
        </w:rPr>
        <w:t>11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/>
          <w:b/>
          <w:sz w:val="30"/>
          <w:szCs w:val="30"/>
        </w:rPr>
        <w:t>日）</w:t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20"/>
        <w:gridCol w:w="1843"/>
        <w:gridCol w:w="2977"/>
        <w:gridCol w:w="2977"/>
        <w:gridCol w:w="3630"/>
        <w:gridCol w:w="1622"/>
      </w:tblGrid>
      <w:tr>
        <w:trPr>
          <w:trHeight w:val="7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依托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研究平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拟设置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数量（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拟围绕的研究方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可根据实际情况增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提供的场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地点、面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配套设备、设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础医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应激的心脑血管机制研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神经干细胞及肿瘤干细胞的表观遗传学机制研究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心脑血管病理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肿瘤免疫</w:t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抗感染免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⑥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神经损伤与修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精神性疾病的发病机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⑧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代谢性疾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础医学院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楼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00 m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人工气候仓、心血管水浴槽，荧光倒置显微镜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CR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生物安全柜、酶标仪、凝胶成像仪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础医学院厚生楼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楼实验室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0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2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2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室，共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70m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图像分析系统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BX51+DP72+IPP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冰冻切片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M550P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石蜡切片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M340E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组织包埋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EC35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数字切片扫描与应用系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病理系</w:t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础医学院厚生楼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楼实验室共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20m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荧光倒置显微镜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CR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生物安全柜、酶标仪、凝胶成像仪，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台式高速冷冻离心机、数码体视显微镜、实时荧光定量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CR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病原生物与免疫学系</w:t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础医学院解剖楼实验平台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00 m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宋体;SimSun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PCI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激光共聚焦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冰冻切片机、颅底摄影及图像处理系统、台式高速冷冻离心机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荧光倒置显微镜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CR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低温冰箱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数码体视显微镜、实时荧光定量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CR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仪冰冻切片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解剖</w:t>
            </w:r>
          </w:p>
        </w:tc>
      </w:tr>
      <w:tr>
        <w:trPr>
          <w:trHeight w:val="37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医学院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中回医脾胃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胃肠粘膜再生修复机理研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胃肠道肿瘤中医药防治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回医药现代化重点实验室（老校区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0m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中医舌诊图像分析系统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离心蒸发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O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临界萃取仪红外线热像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热磁震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脑循环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三分类血液细胞分析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舌象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光子嫩肤美容设备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紫外可见分光光度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超低温冰箱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智能型中医脉象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裂隙灯显微镜（带尼康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D6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数码相机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多媒体中医推拿手法测定仪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全自动多种穿刺叩诊电脑模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模型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脉象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二氧化碳培养箱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高速冷冻离心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心电图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依托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研究平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拟设置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数量（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拟围绕的研究方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可根据实际情况增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提供的场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地点、面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配套设备、设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卫生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回汉人群环境与慢性病防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卫学院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气相色谱仪、普林斯顿电化学工作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环境有害因素的健康效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卫学院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实时颗粒物监测分析仪、不锈钢分层采样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职业危害的作用及机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卫学院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细胞实验室、分子生物学实验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回族文化与精神健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卫学院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60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 xml:space="preserve"> m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小动物行为学实验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药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中（回）药作用机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产品开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回药现代化工程技术研究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高内涵、核磁等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中（回）药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作用物质基础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及产品开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回药现代化工程技术研究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制备液相、分离液相等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学科学技术研究中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生命科学与基础医学研究方向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楼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实验室，面积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5m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层流细胞培养室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实验台、离心机等基础设施设备，大型科学仪器共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楼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1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1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实验室，面积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5m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层流细胞培养室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楼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7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实验室，面积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3m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层流细胞培养室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楼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0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实验室，面积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3m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层流细胞培养室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楼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1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实验室，面积约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3m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层流细胞培养室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依托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研究平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拟设置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数量（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拟围绕的研究方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可根据实际情况增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提供的场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地点、面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配套设备、设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颅脑疾病重点实验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岛叶癫痫的临床与基础研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颅脑实验室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提供实验台，不提供独立的办公室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神经信号记录系统，手术显微镜等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神经科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岛叶功能及相关神经环路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立体定位仪，智能行为检测系统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癫痫的基因治疗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常用分子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物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学、细胞学实验设备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育力保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部重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肿瘤生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楼三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显微镜、离心机等一般设备，荧光显微镜、冷冻切片机、层流实验室、大型仪器共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殖与遗传研究方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配子发生的分子基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楼三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显微镜、离心机等一般设备，层流实验室、胚胎室、大型仪器共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殖与遗传研究方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生殖遗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楼三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PCR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仪，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HRM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分析系统，低温冰箱、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PCR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仪，大型仪器共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殖与遗传研究方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神经生殖内分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楼三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P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atch,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基础设备、大型仪器共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Times New Roman" w:hAnsi="Times New Roman"/>
                <w:lang w:val="en-US" w:eastAsia="en-US"/>
              </w:rPr>
              <w:instrText xml:space="preserve"> = 5 \* GB3 </w:instrText>
            </w:r>
            <w:r>
              <w:rPr>
                <w:rFonts w:cs="宋体;SimSu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宋体;SimSun" w:ascii="Times New Roman" w:hAnsi="Times New Roman"/>
                <w:sz w:val="24"/>
                <w:szCs w:val="24"/>
                <w:lang w:val="en-US" w:eastAsia="en-US"/>
              </w:rPr>
              <w:t>⑤</w:t>
            </w:r>
            <w:r>
              <w:rPr>
                <w:rFonts w:cs="宋体;SimSu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宋体;SimSun"/>
                <w:sz w:val="24"/>
                <w:szCs w:val="24"/>
              </w:rPr>
              <w:t>生殖毒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和生殖药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楼三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层流实验室、基础设备、大型仪器共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回医药现代化省部共建教育部重点实验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回医理论及诊疗技术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m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宁夏医科大学双怡校区宁夏回药现代化工程技术研究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楼回医药现代化省部共建教育部重点实验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/>
                <w:szCs w:val="21"/>
              </w:rPr>
              <w:t>供资料文献检索的图书资料库有民族医药相关古籍专著、回族文化、中医药类、实验技术指导类、工具类图书共计</w:t>
            </w:r>
            <w:r>
              <w:rPr>
                <w:rFonts w:cs="Times New Roman" w:ascii="Times New Roman" w:hAnsi="Times New Roman"/>
                <w:szCs w:val="21"/>
              </w:rPr>
              <w:t>459</w:t>
            </w:r>
            <w:r>
              <w:rPr>
                <w:rFonts w:ascii="Times New Roman" w:hAnsi="Times New Roman" w:cs="Times New Roman"/>
                <w:szCs w:val="21"/>
              </w:rPr>
              <w:t>册。另外，有推拿手法测定仪、荧光分光光度计、舌面脉信息采集体质辨识系统、红外线热成像系统、主动脉博分析仪等设备。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供回医方药作用机理基础研究的细胞实验室，设备有二氧化碳培养箱、倒置显微镜、超净台、高速冷冻离心机等仪器设备；供药物分析使用的切药机、分光光度计、超微粉碎机等仪器设备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回医药优势学科群研究方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>
          <w:trHeight w:val="18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回医方药作用机理及产品开发研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m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宁夏医科大学双怡校区宁夏回药现代化工程技术研究中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楼回医药现代化省部共建教育部重点实验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回医药优势学科群研究方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依托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研究平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拟设置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数量（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拟围绕的研究方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可根据实际情况增减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提供的场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地点、面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配套设备、设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8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理学院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基于影像的计算机辅助诊断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医学信息系统设计与开发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医学大数据分析与处理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医学影像设备与诊断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医疗器械设计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C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础楼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楼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29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PC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工作站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联想服务器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HP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打印机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路由器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个；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MATLAB 2012 R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 xml:space="preserve">EFILM 2.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5:00Z</dcterms:created>
  <dc:creator>Administrator</dc:creator>
  <dc:description/>
  <cp:keywords/>
  <dc:language>en-US</dc:language>
  <cp:lastModifiedBy>ff80808144e4ba0f0144f2031f3b0ef0</cp:lastModifiedBy>
  <cp:lastPrinted>2015-11-03T10:06:00Z</cp:lastPrinted>
  <dcterms:modified xsi:type="dcterms:W3CDTF">2015-11-04T06:25:00Z</dcterms:modified>
  <cp:revision>180</cp:revision>
  <dc:subject/>
  <dc:title/>
</cp:coreProperties>
</file>