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方正小标宋简体" w:hAnsi="方正小标宋简体" w:eastAsia="方正小标宋简体" w:cs="宋体;SimSun"/>
          <w:bCs/>
          <w:color w:val="FF0000"/>
          <w:spacing w:val="2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"/>
          <w:sz w:val="96"/>
          <w:szCs w:val="96"/>
        </w:rPr>
        <w:t>宁夏医科大学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Cs/>
          <w:color w:val="FF0000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FF0000"/>
          <w:spacing w:val="20"/>
          <w:sz w:val="32"/>
          <w:szCs w:val="32"/>
        </w:rPr>
      </w:r>
    </w:p>
    <w:p>
      <w:pPr>
        <w:pStyle w:val="Normal"/>
        <w:spacing w:lineRule="exact" w:line="140" w:before="312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宁医校发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6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bCs/>
          <w:color w:val="FF0000"/>
          <w:sz w:val="36"/>
          <w:szCs w:val="32"/>
          <w:u w:val="thick"/>
        </w:rPr>
      </w:pPr>
      <w:r>
        <w:rPr>
          <w:rFonts w:eastAsia="仿宋_GB2312" w:ascii="Times New Roman" w:hAnsi="Times New Roman"/>
          <w:b/>
          <w:bCs/>
          <w:color w:val="FF0000"/>
          <w:sz w:val="36"/>
          <w:szCs w:val="32"/>
          <w:u w:val="thick"/>
        </w:rPr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sz w:val="36"/>
          <w:szCs w:val="32"/>
        </w:rPr>
      </w:pPr>
      <w:r>
        <w:rPr>
          <w:rFonts w:eastAsia="仿宋_GB2312" w:ascii="Times New Roman" w:hAnsi="Times New Roma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医科大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印发《宁夏医科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PI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施办法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等两项科研管理规章制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，各附属医院、教学医院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《宁夏医科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I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制实施办法（试行）》与《宁夏医科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I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团队学术业绩考核实施细则》已经学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次校长办公会审议通过。</w:t>
      </w:r>
      <w:r>
        <w:rPr>
          <w:rFonts w:ascii="仿宋_GB2312" w:hAnsi="仿宋_GB2312" w:cs="仿宋" w:eastAsia="仿宋_GB2312"/>
          <w:sz w:val="32"/>
          <w:szCs w:val="32"/>
        </w:rPr>
        <w:t>现印发给你们，请遵照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宁夏医科大学</w:t>
      </w:r>
      <w:r>
        <w:rPr>
          <w:rFonts w:eastAsia="仿宋_GB2312" w:cs="仿宋" w:ascii="仿宋_GB2312" w:hAnsi="仿宋_GB2312"/>
          <w:sz w:val="32"/>
          <w:szCs w:val="32"/>
        </w:rPr>
        <w:t>PI</w:t>
      </w:r>
      <w:r>
        <w:rPr>
          <w:rFonts w:ascii="仿宋_GB2312" w:hAnsi="仿宋_GB2312" w:cs="仿宋" w:eastAsia="仿宋_GB2312"/>
          <w:sz w:val="32"/>
          <w:szCs w:val="32"/>
        </w:rPr>
        <w:t>制实施办法（试行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宁夏医科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I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团队学术业绩考核实施细则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医科大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宁夏医科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PI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制实施办法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（试行）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则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创新科研管理机制，充分发挥学术带头人在学科群建设和科学研究中的核心作用，实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源共享，提高科研资源的利用率，学校将实行首席专家负责制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rinciple Investigato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以下简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）。结合我校实际，特制定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旨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破学院、学科间的限制，促进学科交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融合，凝练研究方向，集聚创新人才，打造国内有科技竞争力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动优势学科群与科技创新平台建设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担国家级重大科研项目，实现国家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奖的突破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是促进各研究平台建设的运行机制，依托各优势学科群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实验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科技中心及各学院研究平台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其团队是优势学科群、重点实验室等研究平台的基本组成单元，紧密围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研究方向开展科研工作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是具备一定组织管理能力的科技工作者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择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考核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胜劣汰、动态管理的原则；坚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强联合、重点突破、以点带面、良性竞争的原则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势学科群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实验室根据学科建设需求，结合自身发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科技中心及各学院研究平台根据平台自身规模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聘任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面向全校，公开选拔。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选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高级专业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称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则上应为我校正式在编在岗的教学科研人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较深的学术造诣和宽广的学术视野，在本学科领域有稳定的研究方向，在国内外有一定的学术地位与影响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较强的组织管理能力和合作精神，能团结和带领本团队创造性地开展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i/>
          <w:i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较强的科研能力，科研成绩突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备下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中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（以下均需署名宁夏医科大学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五年，以第一作者（或通讯作者）身份在国内外公开发表与研究方向相关的高水平学术论文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H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edline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收录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），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全文收录影响因子累计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社会科学类发表中文核心期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五年，获得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三等奖以上科研成果奖励（一等奖排名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二等奖排名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三等奖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五年，累计出版有较高学术价值的著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五年，至少主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部级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研课题，且当前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）国家级在研课题；或自然科学科研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（社会科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）的在研课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五年，获得一定的知识产权，以第一发明（设计）人获得发明专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实用新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外观设计专利授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固定的实验场地用于开展科学研究工作，至少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研究生参与课题研究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团队要具备以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条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一定的研究基础，具有相对稳定、优势突出、特色明显的学术研究方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一支年龄、职称、学历结构基本合理的学术梯队：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以上成员，其中正、副高级专业技术职务人员比例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％，具有硕士以上学位的人员比例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％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跨学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与团队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围绕稳定的研究方向获得纵向科研项目经费累计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社会科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至少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在读研究生参与科学研究，保证研究工作顺利实施，不含临床型研究生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固定的实验场地、仪器设备用于开展科学研究工作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程序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研究平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设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优势学科群、重点实验室、科技中心及各学院条件成熟的研究平台提出拟设置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数量。学校组织学术（专家）委员会对各研究平台提出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设置进行论证，确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人申请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条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填写《宁夏医科大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书》，并提供相关支撑材料，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托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后提交科技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审查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件对申请人进行资格审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学术委员会专家论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组织学术委员会论证专家组进行论证，通过听取汇报、质疑、实地考察与研究审议后，形成论证意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长办公会审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处将学校学术委员会专家组论证意见报校长办公会审定，确定拟聘人选，在校内公示一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任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公示无异议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在学校指导下，由依托的重点实验室、科技中心及各学院研究平台主任领导下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制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负责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进行顶层设计、宏观管理、业务指导与年度考核等工作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托的各研究平台负责制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目标、拟订研究方向、提供必要的研究条件、指导与监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运行等工作，享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其团队完成的研究成果的知识产权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负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团队科研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包括团队成员、科研项目、经费及仪器设备的管理等，实行学术思想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、科研经费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仪器设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成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五位一体”科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源共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制，须履行以下责任和义务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遵守国家、自治区对科研管理的有关要求，执行学校相关管理政策，自觉服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考核和监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守科学道德，倡导学术平等和自由探索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遏制学术不端行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团队建设目标，完成团队研究任务；建立健全团队内部规章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保证团队科学、有序运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努力争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更高层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研项目，产出高水平科研成果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升团队科研实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成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领导，积极配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科学研究工作，为团队的发展做出贡献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学习、生活、工作创造良好的环境，有计划地优先安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到国内外高校和科研单位进修学习和学术交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享受相应的校内待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于不能较好履行岗位职责的，或因调离、退休等其他原因不能继续担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长办公会研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可终止聘任；对于聘任期间退休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因工作需要继续聘任的，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托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建议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长办公会研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后，予以续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空缺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将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述遴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程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替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任。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聘后与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依托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任目标责任书，制定建设计划任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业绩考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等内容，签订后组织实施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学术业绩考核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两年考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处牵头组织考核专家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业绩考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量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团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均学术业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量。考核结果由学校学术委员会审核，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经费资助、滚动支持的主要依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优胜劣汰、动态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团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均学术业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量越低，其获得的支持经费越少，最终将自动淘汰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聘期内有下列情况之一者，取消资格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重违反国家法律和学校有关规章制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学校造成不良影响和重大损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重渎职或未履行岗位职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剽窃、抄袭、学术造假行为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被取消资格人员，不得再次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遴选。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激励措施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整合校内科研平台投入经费，争取中央、地方财政支持专项经费，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专项基金，包括运行经费、研究经费、仪器设备购置与维护经费等。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学术业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果，按比例、乘系数分配专项基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学校将适当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及其团队成员招收研究生数量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业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结果，对在团队建设中贡献突出、成果显著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予一定的奖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其团队成员当年获得科技项目总经费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团队组织奖，奖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所在团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先推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其团队成员申报各级各类科研项目与人才称号的评选。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则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由科技处负责解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布之日起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宁夏医科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PI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团队学术业绩考核实施细则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推动学校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制良性运行，规范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学术业绩考核工作，科学合理分配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发展专项基金，根据《宁夏医科大学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制实施办法》，制定本细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考核对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公开遴选、聘任的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及在其申请书中列出的团队成员所完成的科研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考核内容及时间界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学术业绩考核工作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组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考核内容如下：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部级及以上鉴定、获奖的科技成果，以鉴定、获奖证书或奖励公报上明确标注的获奖时间为准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部级及以上纵向项目，以立项批文的时间为准；到账经费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万元的</w:t>
      </w:r>
      <w:r>
        <w:rPr>
          <w:rFonts w:ascii="Times New Roman" w:hAnsi="Times New Roman" w:cs="Times New Roman" w:eastAsia="仿宋_GB2312"/>
          <w:sz w:val="32"/>
          <w:szCs w:val="32"/>
        </w:rPr>
        <w:t>横向项目，以经费到账时间为准；未计提管理费的项目均不参与考核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内外公开出版、发表的学术著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高层次学术论文（指：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H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edline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ISTP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ISSHP</w:t>
      </w:r>
      <w:r>
        <w:rPr>
          <w:rFonts w:ascii="Times New Roman" w:hAnsi="Times New Roman" w:cs="Times New Roman" w:eastAsia="仿宋_GB2312"/>
          <w:sz w:val="32"/>
          <w:szCs w:val="32"/>
        </w:rPr>
        <w:t>及中文核心期刊等收录论文）等，以出版或期刊时间为准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授权专利及成果转化，以证书及相关证明上明确标注的时间为准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获自治区级及以上优秀研究生、毕业论文，以证书及相关证明上明确标注的时间为准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举办国际、全国性学术会议，以会议时间为准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内容均需标注“宁夏医科大学”字样，知识产权归属“宁夏医科大学”，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及其团队成员作为第一完成人、主持人、第一或通讯作者、第一发明（设计）人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计分标准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项科技工作（指：一项科研获奖成果、一部学术专著、一篇学术论文、一项科技项目、一项专利等）为一个完整计分单位，只计算一次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同一项科技工作在同年度获得不同级别奖励时，择高计分一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计分方式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省部级及以上鉴定、获奖的科技成果（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成果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奖励＝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  <w:vertAlign w:val="subscript"/>
        </w:rPr>
        <w:t>获奖</w:t>
      </w:r>
      <w:r>
        <w:rPr>
          <w:rFonts w:eastAsia="仿宋_GB2312" w:cs="Times New Roman" w:ascii="Times New Roman" w:hAnsi="Times New Roman"/>
          <w:sz w:val="32"/>
          <w:szCs w:val="32"/>
        </w:rPr>
        <w:t>+ S</w:t>
      </w:r>
      <w:r>
        <w:rPr>
          <w:rFonts w:ascii="Times New Roman" w:hAnsi="Times New Roman" w:cs="Times New Roman" w:eastAsia="仿宋_GB2312"/>
          <w:sz w:val="32"/>
          <w:szCs w:val="32"/>
          <w:vertAlign w:val="subscript"/>
        </w:rPr>
        <w:t>鉴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省部级及以上鉴定的科研成果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鉴定</w:t>
      </w:r>
      <w:r>
        <w:rPr>
          <w:rFonts w:eastAsia="仿宋_GB2312" w:cs="Times New Roman" w:ascii="Times New Roman" w:hAnsi="Times New Roman"/>
          <w:sz w:val="32"/>
          <w:szCs w:val="32"/>
        </w:rPr>
        <w:t>=2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省部级及以上获奖的科技成果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获奖见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省部级及以上获奖的科技成果计分方式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29"/>
        <w:gridCol w:w="1276"/>
        <w:gridCol w:w="1275"/>
        <w:gridCol w:w="1276"/>
      </w:tblGrid>
      <w:tr>
        <w:trPr>
          <w:trHeight w:val="6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奖等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果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特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国家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省部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研项目（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项目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=S</w:t>
      </w:r>
      <w:r>
        <w:rPr>
          <w:rFonts w:ascii="Times New Roman" w:hAnsi="Times New Roman" w:cs="Times New Roman" w:eastAsia="仿宋_GB2312"/>
          <w:sz w:val="32"/>
          <w:szCs w:val="32"/>
        </w:rPr>
        <w:t>纵向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横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纵向科研项目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纵向见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纵向科研项目计分方式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54"/>
        <w:gridCol w:w="1058"/>
      </w:tblGrid>
      <w:tr>
        <w:trPr>
          <w:trHeight w:val="68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国家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7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省部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账经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以下各类国家级课题的子课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7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部、卫生部等有关部委设立各类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7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夏科技厅、自治区党委等有关部门设立各类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纵向科研项目级别参照《宁夏医科大学科研项目级别认定暂行办法》（宁医校发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7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到账经费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万元的</w:t>
      </w:r>
      <w:r>
        <w:rPr>
          <w:rFonts w:ascii="Times New Roman" w:hAnsi="Times New Roman" w:cs="Times New Roman" w:eastAsia="仿宋_GB2312"/>
          <w:sz w:val="32"/>
          <w:szCs w:val="32"/>
        </w:rPr>
        <w:t>横向项目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横向见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到账经费</w:t>
      </w:r>
      <w:r>
        <w:rPr>
          <w:rFonts w:ascii="Times New Roman" w:hAnsi="Times New Roman" w:cs="Times New Roman" w:eastAsia="仿宋_GB2312"/>
          <w:b/>
          <w:spacing w:val="-20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b/>
          <w:spacing w:val="-20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b/>
          <w:spacing w:val="-20"/>
          <w:sz w:val="24"/>
          <w:szCs w:val="24"/>
        </w:rPr>
        <w:t>万元的横向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科研项目计分方式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387"/>
        <w:gridCol w:w="1058"/>
      </w:tblGrid>
      <w:tr>
        <w:trPr>
          <w:trHeight w:val="68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费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37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横向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账经费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8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账经费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7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账经费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内外公开发表的学术出版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=S</w:t>
      </w:r>
      <w:r>
        <w:rPr>
          <w:rFonts w:ascii="Times New Roman" w:hAnsi="Times New Roman" w:cs="Times New Roman" w:eastAsia="仿宋_GB2312"/>
          <w:sz w:val="32"/>
          <w:szCs w:val="32"/>
        </w:rPr>
        <w:t>著作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术著作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著作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著作总字数（万字）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著作类别系数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著作语种</w:t>
      </w:r>
    </w:p>
    <w:p>
      <w:pPr>
        <w:pStyle w:val="Normal"/>
        <w:ind w:left="640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著作类别系数：专著</w:t>
      </w:r>
      <w:r>
        <w:rPr>
          <w:rFonts w:eastAsia="仿宋_GB2312" w:cs="Times New Roman" w:ascii="Times New Roman" w:hAnsi="Times New Roman"/>
          <w:sz w:val="32"/>
          <w:szCs w:val="32"/>
        </w:rPr>
        <w:t>20.0</w:t>
      </w:r>
      <w:r>
        <w:rPr>
          <w:rFonts w:ascii="Times New Roman" w:hAnsi="Times New Roman" w:cs="Times New Roman" w:eastAsia="仿宋_GB2312"/>
          <w:sz w:val="32"/>
          <w:szCs w:val="32"/>
        </w:rPr>
        <w:t>、编著与译著</w:t>
      </w:r>
      <w:r>
        <w:rPr>
          <w:rFonts w:eastAsia="仿宋_GB2312" w:cs="Times New Roman" w:ascii="Times New Roman" w:hAnsi="Times New Roman"/>
          <w:sz w:val="32"/>
          <w:szCs w:val="32"/>
        </w:rPr>
        <w:t>10.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著作语种系数：中文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英文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、其他小语种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学术论文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论文见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不同论文的计分方式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9"/>
        <w:gridCol w:w="993"/>
        <w:gridCol w:w="4252"/>
      </w:tblGrid>
      <w:tr>
        <w:trPr>
          <w:trHeight w:val="34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论文收录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S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F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＞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必须是全文发表在专业期刊的学术论文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文摘或题录等形式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展版收录者按相应标准减半计算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心期刊是指北京大学图书馆出版的《中文核心期刊要目总览》所收录的期刊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心期刊发表的短篇报道和题录工作量可计为同类别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/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5.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＜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F≤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8.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＜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F≤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.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＜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F≤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F≤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SSCI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AHCI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Medline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ISTP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ISSHP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中文核心期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授权专利及成果转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专利与转化</w:t>
      </w:r>
      <w:r>
        <w:rPr>
          <w:rFonts w:eastAsia="仿宋_GB2312" w:cs="Times New Roman" w:ascii="Times New Roman" w:hAnsi="Times New Roman"/>
          <w:sz w:val="32"/>
          <w:szCs w:val="32"/>
        </w:rPr>
        <w:t>=S</w:t>
      </w:r>
      <w:r>
        <w:rPr>
          <w:rFonts w:ascii="Times New Roman" w:hAnsi="Times New Roman" w:cs="Times New Roman" w:eastAsia="仿宋_GB2312"/>
          <w:sz w:val="32"/>
          <w:szCs w:val="32"/>
        </w:rPr>
        <w:t>专利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转化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授权专利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专利见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授权专利计分方式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771"/>
        <w:gridCol w:w="3686"/>
      </w:tblGrid>
      <w:tr>
        <w:trPr>
          <w:trHeight w:val="52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职务发明知识产权不计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专利加倍计算分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用新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观设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计算机软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科技成果转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由我校自主研制并通过自治区及以上有关部门认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证书及相关证明为准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药物、保健品等产品，每个产品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转化为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获自治区级及以上优秀研究生、毕业论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eastAsia="仿宋_GB2312" w:cs="Times New Roman" w:ascii="Times New Roman" w:hAnsi="Times New Roman"/>
          <w:sz w:val="32"/>
          <w:szCs w:val="32"/>
        </w:rPr>
        <w:t>=2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举办国际、全国性学术会议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会议见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举办学术会议计分方式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1417"/>
        <w:gridCol w:w="354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提供举办学术会议相关材料。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学术业绩考核于春季学期进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核内容为</w:t>
      </w:r>
      <w:r>
        <w:rPr>
          <w:rFonts w:ascii="Times New Roman" w:hAnsi="Times New Roman" w:cs="Times New Roman" w:eastAsia="仿宋_GB2312"/>
          <w:sz w:val="32"/>
          <w:szCs w:val="32"/>
        </w:rPr>
        <w:t>前两</w:t>
      </w:r>
      <w:r>
        <w:rPr>
          <w:rFonts w:ascii="Times New Roman" w:hAnsi="Times New Roman" w:cs="Times New Roman" w:eastAsia="仿宋_GB2312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的科技工作，考核结果向全校通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申报：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填写《宁夏医科大学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学术业绩考核表》，并将相关支撑材料交依托部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初审：各依托部门审核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学术业绩</w:t>
      </w:r>
      <w:r>
        <w:rPr>
          <w:rFonts w:ascii="Times New Roman" w:hAnsi="Times New Roman" w:cs="Times New Roman" w:eastAsia="仿宋_GB2312"/>
          <w:sz w:val="32"/>
          <w:szCs w:val="32"/>
        </w:rPr>
        <w:t>考核相关材料，汇总、签章后报科技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复审：科技处组织专家对材料集中复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终审：学校学术委员会审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公示：考核结果在全校公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人均学术业绩量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人均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专利与转</w:t>
      </w:r>
      <w:r>
        <w:rPr>
          <w:rFonts w:ascii="Times New Roman" w:hAnsi="Times New Roman" w:cs="Times New Roman" w:eastAsia="仿宋_GB2312"/>
          <w:sz w:val="32"/>
          <w:szCs w:val="32"/>
        </w:rPr>
        <w:t>化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eastAsia="仿宋_GB2312" w:cs="Times New Roman" w:ascii="Times New Roman" w:hAnsi="Times New Roman"/>
          <w:sz w:val="32"/>
          <w:szCs w:val="32"/>
        </w:rPr>
        <w:t>+S</w:t>
      </w:r>
      <w:r>
        <w:rPr>
          <w:rFonts w:ascii="Times New Roman" w:hAnsi="Times New Roman" w:cs="Times New Roman" w:eastAsia="仿宋_GB2312"/>
          <w:sz w:val="32"/>
          <w:szCs w:val="32"/>
        </w:rPr>
        <w:t>会议）</w:t>
      </w:r>
      <w:r>
        <w:rPr>
          <w:rFonts w:eastAsia="仿宋_GB2312" w:cs="Times New Roman" w:ascii="Times New Roman" w:hAnsi="Times New Roman"/>
          <w:sz w:val="32"/>
          <w:szCs w:val="32"/>
        </w:rPr>
        <w:t>/PI</w:t>
      </w:r>
      <w:r>
        <w:rPr>
          <w:rFonts w:ascii="Times New Roman" w:hAnsi="Times New Roman" w:cs="Times New Roman" w:eastAsia="仿宋_GB2312"/>
          <w:sz w:val="32"/>
          <w:szCs w:val="32"/>
        </w:rPr>
        <w:t>团队成员总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持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校设置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发展专项基金，包括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运行经费、研究经费、仪器设备购置与维护经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学校根据学术业绩考核的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数量，计算出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发展专项基金分配基数（</w:t>
      </w:r>
      <w:r>
        <w:rPr>
          <w:rFonts w:eastAsia="仿宋_GB2312" w:cs="Times New Roman" w:ascii="Times New Roman" w:hAnsi="Times New Roman"/>
          <w:sz w:val="32"/>
          <w:szCs w:val="32"/>
        </w:rPr>
        <w:t>Z</w:t>
      </w:r>
      <w:r>
        <w:rPr>
          <w:rFonts w:ascii="Times New Roman" w:hAnsi="Times New Roman" w:cs="Times New Roman" w:eastAsia="仿宋_GB2312"/>
          <w:sz w:val="32"/>
          <w:szCs w:val="32"/>
        </w:rPr>
        <w:t>基数）：</w:t>
      </w:r>
      <w:r>
        <w:rPr>
          <w:rFonts w:eastAsia="仿宋_GB2312" w:cs="Times New Roman" w:ascii="Times New Roman" w:hAnsi="Times New Roman"/>
          <w:sz w:val="32"/>
          <w:szCs w:val="32"/>
        </w:rPr>
        <w:t>Z</w:t>
      </w:r>
      <w:r>
        <w:rPr>
          <w:rFonts w:ascii="Times New Roman" w:hAnsi="Times New Roman" w:cs="Times New Roman" w:eastAsia="仿宋_GB2312"/>
          <w:sz w:val="32"/>
          <w:szCs w:val="32"/>
        </w:rPr>
        <w:t>基数</w:t>
      </w:r>
      <w:r>
        <w:rPr>
          <w:rFonts w:eastAsia="仿宋_GB2312" w:cs="Times New Roman" w:ascii="Times New Roman" w:hAnsi="Times New Roman"/>
          <w:sz w:val="32"/>
          <w:szCs w:val="32"/>
        </w:rPr>
        <w:t>=PI</w:t>
      </w:r>
      <w:r>
        <w:rPr>
          <w:rFonts w:ascii="Times New Roman" w:hAnsi="Times New Roman" w:cs="Times New Roman" w:eastAsia="仿宋_GB2312"/>
          <w:sz w:val="32"/>
          <w:szCs w:val="32"/>
        </w:rPr>
        <w:t>发展专项基金</w:t>
      </w:r>
      <w:r>
        <w:rPr>
          <w:rFonts w:eastAsia="仿宋_GB2312" w:cs="Times New Roman" w:ascii="Times New Roman" w:hAnsi="Times New Roman"/>
          <w:sz w:val="32"/>
          <w:szCs w:val="32"/>
        </w:rPr>
        <w:t>/PI</w:t>
      </w:r>
      <w:r>
        <w:rPr>
          <w:rFonts w:ascii="Times New Roman" w:hAnsi="Times New Roman" w:cs="Times New Roman" w:eastAsia="仿宋_GB2312"/>
          <w:sz w:val="32"/>
          <w:szCs w:val="32"/>
        </w:rPr>
        <w:t>团队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学校将根据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人均学术业绩量大小，按照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中对应系数，计算出每个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分配到的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发展专项基金</w:t>
      </w:r>
      <w:r>
        <w:rPr>
          <w:rFonts w:eastAsia="仿宋_GB2312" w:cs="Times New Roman" w:ascii="Times New Roman" w:hAnsi="Times New Roman"/>
          <w:sz w:val="32"/>
          <w:szCs w:val="32"/>
        </w:rPr>
        <w:t>Z=Z</w:t>
      </w:r>
      <w:r>
        <w:rPr>
          <w:rFonts w:ascii="Times New Roman" w:hAnsi="Times New Roman" w:cs="Times New Roman" w:eastAsia="仿宋_GB2312"/>
          <w:sz w:val="32"/>
          <w:szCs w:val="32"/>
        </w:rPr>
        <w:t>基数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分配系数。</w:t>
      </w:r>
    </w:p>
    <w:p>
      <w:pPr>
        <w:pStyle w:val="Normal"/>
        <w:jc w:val="center"/>
        <w:rPr/>
      </w:pPr>
      <w:r>
        <w:rPr/>
        <w:t>表</w:t>
      </w:r>
      <w:r>
        <w:rPr/>
        <w:t>7.PI</w:t>
      </w:r>
      <w:r>
        <w:rPr/>
        <w:t>发展专项基金分配系数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97"/>
        <w:gridCol w:w="798"/>
        <w:gridCol w:w="798"/>
        <w:gridCol w:w="798"/>
        <w:gridCol w:w="798"/>
        <w:gridCol w:w="797"/>
        <w:gridCol w:w="798"/>
        <w:gridCol w:w="798"/>
        <w:gridCol w:w="798"/>
        <w:gridCol w:w="798"/>
      </w:tblGrid>
      <w:tr>
        <w:trPr>
          <w:trHeight w:val="6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Times New Roman" w:hAnsi="Times New Roman" w:eastAsia="仿宋_GB2312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Cs w:val="21"/>
              </w:rPr>
              <w:t>考核排位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Cs w:val="21"/>
              </w:rPr>
              <w:t>PI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Cs w:val="21"/>
              </w:rPr>
              <w:t>团队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十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 1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团队学术业绩考核工作要求实事求是，剽窃、侵夺他人成果，或者以其它不正当手段弄虚作假，一经核实，学校将撤销其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资格，本人承担相应的责任，全校通报批评；不得再次参加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的遴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凡在本细则中未尽事宜，提请学校学术委员会审议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细则由科技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细则自发布之日起执行。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宁夏医科大学办公室</w:t>
      </w:r>
      <w:r>
        <w:rPr>
          <w:rFonts w:eastAsia="Calibri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20"/>
          <w:u w:val="single"/>
        </w:rPr>
        <w:t>2015</w:t>
      </w:r>
      <w:r>
        <w:rPr>
          <w:rFonts w:ascii="仿宋_GB2312" w:hAnsi="仿宋_GB2312" w:eastAsia="仿宋_GB2312"/>
          <w:sz w:val="32"/>
          <w:szCs w:val="20"/>
          <w:u w:val="single"/>
        </w:rPr>
        <w:t>年</w:t>
      </w:r>
      <w:r>
        <w:rPr>
          <w:rFonts w:eastAsia="仿宋_GB2312" w:ascii="仿宋_GB2312" w:hAnsi="仿宋_GB2312"/>
          <w:sz w:val="32"/>
          <w:szCs w:val="20"/>
          <w:u w:val="single"/>
        </w:rPr>
        <w:t>10</w:t>
      </w:r>
      <w:r>
        <w:rPr>
          <w:rFonts w:ascii="仿宋_GB2312" w:hAnsi="仿宋_GB2312" w:eastAsia="仿宋_GB2312"/>
          <w:sz w:val="32"/>
          <w:szCs w:val="20"/>
          <w:u w:val="single"/>
        </w:rPr>
        <w:t>月</w:t>
      </w:r>
      <w:r>
        <w:rPr>
          <w:rFonts w:eastAsia="仿宋_GB2312" w:ascii="仿宋_GB2312" w:hAnsi="仿宋_GB2312"/>
          <w:sz w:val="32"/>
          <w:szCs w:val="20"/>
          <w:u w:val="single"/>
        </w:rPr>
        <w:t>27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印发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挀甀洀攀渀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挀甀洀攀渀;宋体" w:hAnsi="挀甀洀攀渀;宋体" w:cs="挀甀洀攀渀;宋体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9:00Z</dcterms:created>
  <dc:creator>邱鹏飞</dc:creator>
  <dc:description/>
  <cp:keywords/>
  <dc:language>en-US</dc:language>
  <cp:lastModifiedBy>ff80808144e4ba0f0144f2031f3b0ef0</cp:lastModifiedBy>
  <cp:lastPrinted>2015-10-08T08:31:00Z</cp:lastPrinted>
  <dcterms:modified xsi:type="dcterms:W3CDTF">2015-12-29T02:51:00Z</dcterms:modified>
  <cp:revision>86</cp:revision>
  <dc:subject/>
  <dc:title>关于将3项科技创新型健康筛查项目列为</dc:title>
</cp:coreProperties>
</file>