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3"/>
          <w:szCs w:val="33"/>
        </w:rPr>
        <w:t>宁社科规划办〔</w:t>
      </w:r>
      <w:r>
        <w:rPr>
          <w:rFonts w:eastAsia="仿宋_GB2312" w:cs="宋体;SimSun" w:ascii="仿宋_GB2312" w:hAnsi="仿宋_GB2312"/>
          <w:sz w:val="33"/>
          <w:szCs w:val="33"/>
        </w:rPr>
        <w:t>201</w:t>
      </w:r>
      <w:r>
        <w:rPr>
          <w:rFonts w:eastAsia="仿宋_GB2312" w:cs="宋体;SimSun" w:ascii="仿宋_GB2312" w:hAnsi="仿宋_GB2312"/>
          <w:sz w:val="33"/>
          <w:szCs w:val="33"/>
        </w:rPr>
        <w:t>8</w:t>
      </w:r>
      <w:r>
        <w:rPr>
          <w:rFonts w:ascii="仿宋_GB2312" w:hAnsi="仿宋_GB2312" w:cs="宋体;SimSun" w:eastAsia="仿宋_GB2312"/>
          <w:sz w:val="33"/>
          <w:szCs w:val="33"/>
        </w:rPr>
        <w:t>〕</w:t>
      </w:r>
      <w:r>
        <w:rPr>
          <w:rFonts w:eastAsia="仿宋_GB2312" w:cs="宋体;SimSun" w:ascii="仿宋_GB2312" w:hAnsi="仿宋_GB2312"/>
          <w:sz w:val="33"/>
          <w:szCs w:val="33"/>
        </w:rPr>
        <w:t>3</w:t>
      </w:r>
      <w:r>
        <w:rPr>
          <w:rFonts w:ascii="仿宋_GB2312" w:hAnsi="仿宋_GB2312" w:cs="宋体;SimSun" w:eastAsia="仿宋_GB2312"/>
          <w:sz w:val="33"/>
          <w:szCs w:val="33"/>
        </w:rPr>
        <w:t>号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3"/>
          <w:szCs w:val="32"/>
        </w:rPr>
      </w:pPr>
      <w:r>
        <w:rPr>
          <w:rFonts w:eastAsia="黑体;SimHei" w:cs="宋体;SimSun" w:ascii="黑体;SimHei" w:hAnsi="黑体;SimHei"/>
          <w:sz w:val="33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宁夏哲学社会科学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项目申报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社科研究管理单位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宁夏回族自治区哲学社会科学规划项目管理办法》，为认真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宁夏哲学社会科学规划年度项目申报工作，现将有关事项通知如下：</w:t>
      </w:r>
    </w:p>
    <w:p>
      <w:pPr>
        <w:pStyle w:val="Normal"/>
        <w:ind w:firstLine="63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指导思想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举中国特色社会主义伟大旗帜，以马克思列宁主义、毛泽东思想、邓小平理论、“三个代表”重要思想、科学发展观、习近平新时代中国特色社会主义思想为指导，全面贯彻党的十九大精神和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第十二次</w:t>
      </w:r>
      <w:r>
        <w:rPr>
          <w:rFonts w:ascii="仿宋_GB2312" w:hAnsi="仿宋_GB2312" w:eastAsia="仿宋_GB2312"/>
          <w:color w:val="000000"/>
          <w:sz w:val="32"/>
          <w:szCs w:val="32"/>
        </w:rPr>
        <w:t>党代会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解放思想、实事求是、与时俱进，坚持以重大现实问题为主攻方向，坚持突出地方特色和学科优势，为自治区党委和政府决策服务，</w:t>
      </w:r>
      <w:r>
        <w:rPr>
          <w:rFonts w:ascii="仿宋_GB2312" w:hAnsi="仿宋_GB2312" w:eastAsia="仿宋_GB2312"/>
          <w:color w:val="000000"/>
          <w:sz w:val="32"/>
          <w:szCs w:val="32"/>
        </w:rPr>
        <w:t>为自治区经济社会发展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为推动自治区哲学社会科学繁荣发展服务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项目分类</w:t>
      </w:r>
    </w:p>
    <w:p>
      <w:pPr>
        <w:pStyle w:val="Normal"/>
        <w:ind w:firstLine="63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社科规划年度项目分为基础研究、综合研究和应用研究。每类研究均设立重点项目、一般项目和青年项目。自立项之日起，基础研究项目要求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完成；综合研究项目要求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完成；应用研究项目推荐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调研报告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结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求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月内完成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选题要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的项目要围绕我区改革开放和现代化建设中全局性、战略性、前瞻性的重大理论与现实问题来确定选题，根据《课题指南》所规定范围选题或自拟题目。基础研究要具有原创性和开拓性，综合研究要有前瞻性和创新性，应用研究要具有现实性和针对性，</w:t>
      </w:r>
      <w:r>
        <w:rPr>
          <w:rFonts w:ascii="仿宋_GB2312" w:hAnsi="仿宋_GB2312" w:cs="仿宋_GB2312" w:eastAsia="仿宋_GB2312"/>
          <w:sz w:val="32"/>
          <w:szCs w:val="32"/>
        </w:rPr>
        <w:t>形成的调研报告应对决策咨询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参考价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ascii="仿宋_GB2312" w:hAnsi="仿宋_GB2312" w:eastAsia="仿宋_GB2312"/>
          <w:sz w:val="32"/>
          <w:szCs w:val="32"/>
        </w:rPr>
        <w:t>宁夏回族</w:t>
      </w:r>
      <w:r>
        <w:rPr>
          <w:rFonts w:ascii="仿宋_GB2312" w:hAnsi="仿宋_GB2312" w:eastAsia="仿宋_GB2312"/>
          <w:sz w:val="32"/>
          <w:szCs w:val="32"/>
        </w:rPr>
        <w:t>自治区工作，具备主持项目研究能力和条件的社会科学工作者均可申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要求具有</w:t>
      </w:r>
      <w:r>
        <w:rPr>
          <w:rFonts w:ascii="仿宋_GB2312" w:hAnsi="仿宋_GB2312" w:eastAsia="仿宋_GB2312"/>
          <w:sz w:val="32"/>
          <w:szCs w:val="32"/>
        </w:rPr>
        <w:t>副高级（或相当于副高级）以上专业技术职称，或者具有博士学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重点项目必须承担并完成过自治区或部级以上社科研究项目；申报</w:t>
      </w:r>
      <w:r>
        <w:rPr>
          <w:rFonts w:ascii="仿宋_GB2312" w:hAnsi="仿宋_GB2312" w:eastAsia="仿宋_GB2312"/>
          <w:sz w:val="32"/>
          <w:szCs w:val="32"/>
        </w:rPr>
        <w:t>青年项目不具备高级专业技术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</w:rPr>
        <w:t>者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有两名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高级专业技术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</w:rPr>
        <w:t>的同行专家推荐，</w:t>
      </w:r>
      <w:r>
        <w:rPr>
          <w:rFonts w:ascii="仿宋_GB2312" w:hAnsi="仿宋_GB2312" w:eastAsia="仿宋_GB2312"/>
          <w:sz w:val="32"/>
          <w:szCs w:val="32"/>
        </w:rPr>
        <w:t>申请人和课题组成员的年龄均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人同年度只能申报一个项目，作为课题组成员最多只能同时参加两个项目的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正在主持国家社科基金项目、自治区社科规划项目以及其他省部级以上项目的人员，不得申报新的项目（以结项证书标注日期为准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项目申请人必须真正承担和负责组织、指导项目的实施，不能从事实质性研究工作的，不得申请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事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区主要教学、科研管理部门要做好项目申报的组织工作，保证一定的项目申报数量，并采取有效措施，提高项目申报质量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审查合格的《申请书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和《活页》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的《申请书》《活页》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单位的申报汇总表一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所需的各种材料（包括《申报通知》《课题指南》《申请书》及《课题设计论证活页》</w:t>
      </w:r>
      <w:r>
        <w:rPr>
          <w:rFonts w:ascii="仿宋_GB2312" w:hAnsi="仿宋_GB2312" w:eastAsia="仿宋_GB2312"/>
          <w:sz w:val="32"/>
          <w:szCs w:val="32"/>
        </w:rPr>
        <w:t>《代码表》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宁夏社科规划办网站</w:t>
      </w:r>
      <w:r>
        <w:rPr>
          <w:rFonts w:ascii="仿宋_GB2312" w:hAnsi="仿宋_GB2312" w:eastAsia="仿宋_GB2312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kghb.nxnews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申请书采用计算机填写、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印制、中缝装订，经所在单位审查盖章后，报送我办。</w:t>
      </w:r>
      <w:r>
        <w:rPr>
          <w:rFonts w:eastAsia="仿宋_GB2312"/>
          <w:sz w:val="32"/>
          <w:szCs w:val="32"/>
        </w:rPr>
        <w:t>项目申报材料一经上报概不退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期限从本通知</w:t>
      </w:r>
      <w:r>
        <w:rPr>
          <w:rFonts w:eastAsia="仿宋_GB2312"/>
          <w:spacing w:val="-6"/>
          <w:sz w:val="32"/>
          <w:szCs w:val="32"/>
        </w:rPr>
        <w:t>下发之日起至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5</w:t>
      </w:r>
      <w:r>
        <w:rPr>
          <w:rFonts w:eastAsia="仿宋_GB2312"/>
          <w:spacing w:val="-6"/>
          <w:sz w:val="32"/>
          <w:szCs w:val="32"/>
        </w:rPr>
        <w:t>日（以当地邮戳为准）止，逾期不予受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951-666951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自治区社科规划年度项目课题指南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夏哲学社会科学规划办公室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Arial" w:eastAsia="方正小标宋简体"/>
          <w:b/>
          <w:sz w:val="36"/>
          <w:szCs w:val="36"/>
        </w:rPr>
        <w:t>年自治区社科规划年度项目课题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研究（可分专题分领域研究）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党的十八大以来党的理论创新、实践创新、制度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十八大以来党和国家事业历史性变革的经验总结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进入新时代的重大意义和基本内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时代我国社会主要矛盾发生变化的理论价值与实践意义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时代坚持和发展中国特色社会主义的基本方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坚持和加强党的全面领导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伟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与新时代中国共产党的历史使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意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维护党的领导核心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共产党提高</w:t>
      </w:r>
      <w:r>
        <w:rPr>
          <w:rFonts w:ascii="仿宋_GB2312" w:hAnsi="仿宋_GB2312" w:eastAsia="仿宋_GB2312"/>
          <w:sz w:val="32"/>
          <w:szCs w:val="32"/>
        </w:rPr>
        <w:t>运用法治思维</w:t>
      </w:r>
      <w:r>
        <w:rPr>
          <w:rFonts w:ascii="仿宋_GB2312" w:hAnsi="仿宋_GB2312" w:eastAsia="仿宋_GB2312"/>
          <w:sz w:val="32"/>
          <w:szCs w:val="32"/>
        </w:rPr>
        <w:t>和法治方式能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解决不平衡不充分发展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人民对美好生活的向往与构建中国特色社会主义民生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人民对美好生活的向往与对精神文化需求变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宁夏回族自治区成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年成功经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来宁夏的实践经验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新时代我国社会主要矛盾在宁夏的表现及其特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时代社会主义意识形态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社会主义核心价值观融入社会发展各方面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pacing w:val="-6"/>
          <w:sz w:val="32"/>
          <w:szCs w:val="32"/>
        </w:rPr>
        <w:t>建设具有强大凝聚力和引领力的社会主义意识形态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领导干部家风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宁夏吸引高端人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网络文化对生活方式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自媒体时代的自律与他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宁夏推进全面从严治党的新实践新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宁夏农业农村优先发展制度保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宁夏地方文化资源保护与开发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回族历史</w:t>
      </w:r>
      <w:r>
        <w:rPr>
          <w:rFonts w:ascii="仿宋_GB2312" w:hAnsi="仿宋_GB2312" w:eastAsia="仿宋_GB2312"/>
          <w:sz w:val="32"/>
          <w:szCs w:val="32"/>
        </w:rPr>
        <w:t>文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夏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历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夏红色基因的本质特征及传承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优秀农耕文化遗产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马克思主义民族理论及其在中国的运用和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ascii="仿宋_GB2312" w:hAnsi="仿宋_GB2312" w:eastAsia="仿宋_GB2312"/>
          <w:sz w:val="32"/>
          <w:szCs w:val="32"/>
        </w:rPr>
        <w:t>四十年的民族工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十八大以来</w:t>
      </w:r>
      <w:r>
        <w:rPr>
          <w:rFonts w:ascii="仿宋_GB2312" w:hAnsi="仿宋_GB2312" w:eastAsia="仿宋_GB2312"/>
          <w:sz w:val="32"/>
          <w:szCs w:val="32"/>
        </w:rPr>
        <w:t>马克思主义理论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建设新</w:t>
      </w:r>
      <w:r>
        <w:rPr>
          <w:rFonts w:ascii="仿宋_GB2312" w:hAnsi="仿宋_GB2312" w:eastAsia="仿宋_GB2312"/>
          <w:sz w:val="32"/>
          <w:szCs w:val="32"/>
        </w:rPr>
        <w:t>进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中国特色哲学社会科学话语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共产党</w:t>
      </w:r>
      <w:r>
        <w:rPr>
          <w:rFonts w:ascii="仿宋_GB2312" w:hAnsi="仿宋_GB2312" w:eastAsia="仿宋_GB2312"/>
          <w:sz w:val="32"/>
          <w:szCs w:val="32"/>
        </w:rPr>
        <w:t>党内政治文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丝路沿线国家的文明认同及其冲突问题研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夏打造西部地区转型发展先行区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夏打造全国脱贫攻坚示范区建设的对策建议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宁夏打造西部地区生态文明建设先行区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夏打造全国民族团结进步示范区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宁夏宣传思想文化工作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宁夏推动习近平</w:t>
      </w:r>
      <w:r>
        <w:rPr>
          <w:rFonts w:ascii="仿宋_GB2312" w:hAnsi="仿宋_GB2312" w:eastAsia="仿宋_GB2312"/>
          <w:sz w:val="32"/>
          <w:szCs w:val="32"/>
        </w:rPr>
        <w:t>新时代中国特色社会主义思想深入人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宁夏推动落实</w:t>
      </w:r>
      <w:r>
        <w:rPr>
          <w:rFonts w:ascii="仿宋_GB2312" w:hAnsi="仿宋_GB2312" w:eastAsia="仿宋_GB2312"/>
          <w:sz w:val="32"/>
          <w:szCs w:val="32"/>
        </w:rPr>
        <w:t>意识形态工作责任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提升新闻</w:t>
      </w:r>
      <w:r>
        <w:rPr>
          <w:rFonts w:ascii="仿宋_GB2312" w:hAnsi="仿宋_GB2312" w:eastAsia="仿宋_GB2312"/>
          <w:sz w:val="32"/>
          <w:szCs w:val="32"/>
        </w:rPr>
        <w:t>舆论</w:t>
      </w:r>
      <w:r>
        <w:rPr>
          <w:rFonts w:ascii="仿宋_GB2312" w:hAnsi="仿宋_GB2312" w:eastAsia="仿宋_GB2312"/>
          <w:sz w:val="32"/>
          <w:szCs w:val="32"/>
        </w:rPr>
        <w:t>引导力影响力公信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培育和践行社会主义核心价值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推动文艺繁荣兴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推动文化事业和文化产业发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加强互联网建设管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宁夏推进对外传播能力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宁夏推进大学生学习宣传习近平新时代中国特色社会主义思想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宁夏中国特色社会主义文化融入大学生日常思想政治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宁夏高校思想政治教育途径、载体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时代宁夏高校思想政治工作质量提升关键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宁夏大学生就业价值取向变化特点及引导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新时代宁夏推进党的政治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新时代宁夏推进党的思想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新时代宁夏推进党的组织建设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新时代宁夏推进党的作风建设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新时代宁夏推进党的纪律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新时代加强宁夏干部队伍能力建设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新时代宁夏加强党的基层组织建设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宁夏持续净化政治生态和正风肃纪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宁夏推进机构改革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宁夏构建现代化经济体系的目标思路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pacing w:val="-6"/>
          <w:sz w:val="32"/>
          <w:szCs w:val="32"/>
        </w:rPr>
        <w:t>宁夏深化经济体制改革、完善市场经济体制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宁夏深化供给侧结构性改革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增强宁夏经济竞争力和创新力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宁夏发展壮大实体经济的问题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宁夏经济由高速增长转向高质量发展的实践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宁夏推进绿色发展实践</w:t>
      </w:r>
      <w:r>
        <w:rPr>
          <w:rFonts w:ascii="仿宋_GB2312" w:hAnsi="仿宋_GB2312" w:eastAsia="仿宋_GB2312"/>
          <w:sz w:val="32"/>
          <w:szCs w:val="32"/>
        </w:rPr>
        <w:t>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产业转型升级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宁夏构建多层次资本市场的路径选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宁夏新金融业态及运行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宁夏创新创业孵化体系建设的现状评估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宁夏骨干企业研发机构建设的现状评估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宁夏加强政府债务管理的问题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宁夏防控</w:t>
      </w: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风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宁夏金融监管制度建设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宁夏未来新兴产业发展方向及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宁夏推进全域旅游示范区建设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宁夏中小企业创新支持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宁夏优化政策激活企业创新内生动力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宁夏民营经济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宁夏加快现代服务业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宁夏跨境电子商务发展政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推动互联网、大数据、人工智能和实体经济深度融合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推动产业园区提质增效，支撑实体经济发展壮大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内陆</w:t>
      </w:r>
      <w:r>
        <w:rPr>
          <w:rFonts w:ascii="仿宋_GB2312" w:hAnsi="仿宋_GB2312" w:eastAsia="仿宋_GB2312"/>
          <w:sz w:val="32"/>
          <w:szCs w:val="32"/>
        </w:rPr>
        <w:t>开放型经济试验区</w:t>
      </w:r>
      <w:r>
        <w:rPr>
          <w:rFonts w:ascii="仿宋_GB2312" w:hAnsi="仿宋_GB2312" w:eastAsia="仿宋_GB2312"/>
          <w:sz w:val="32"/>
          <w:szCs w:val="32"/>
        </w:rPr>
        <w:t>、银川</w:t>
      </w:r>
      <w:r>
        <w:rPr>
          <w:rFonts w:ascii="仿宋_GB2312" w:hAnsi="仿宋_GB2312" w:eastAsia="仿宋_GB2312"/>
          <w:sz w:val="32"/>
          <w:szCs w:val="32"/>
        </w:rPr>
        <w:t>综保区、中阿博览会</w:t>
      </w:r>
      <w:r>
        <w:rPr>
          <w:rFonts w:ascii="仿宋_GB2312" w:hAnsi="仿宋_GB2312" w:eastAsia="仿宋_GB2312"/>
          <w:sz w:val="32"/>
          <w:szCs w:val="32"/>
        </w:rPr>
        <w:t>等平台体制机制和运营模式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推动形成宁夏对外开放新格局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宁夏实施乡村振兴战略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金融支持宁夏乡村振兴战略的方式和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乡村振兴评价指标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宁夏构建现代农业产业体系、生产体系、经营体系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基于互联网的新型农业产业模式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宁夏乡村振兴过程中产业准入负面清单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宁夏农产品品牌建设模式与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美丽乡村视野下的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乡村旅游营销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乡村振兴战略下的宁夏特色小镇建设模式及发展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农业供给侧结构性改革视角下的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新型职业农民培育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宁夏农村土地“三权分置”实现形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宁夏乡村振兴过程中资源环境承载力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宁夏乡村生态宜居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宁夏乡村治理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宁夏打造</w:t>
      </w:r>
      <w:r>
        <w:rPr>
          <w:rFonts w:ascii="仿宋_GB2312" w:hAnsi="仿宋_GB2312" w:eastAsia="仿宋_GB2312"/>
          <w:sz w:val="32"/>
          <w:szCs w:val="32"/>
        </w:rPr>
        <w:t>文明乡风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宁夏健全乡村公共文化服务体系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宁夏打赢脱贫攻坚战的重点和难点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宁夏精准扶贫与稳定脱贫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宁夏金融支持精准脱贫的可持续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宁夏精准扶贫产业项目绩效评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精准扶贫视域下宁夏生态移民村庄社会治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宁夏深化生态环境监管体制改革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宁夏环境治理攻坚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宁夏环境执法存在的问题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宁夏空气污染构成因素及其治理措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铸牢各民族中华民族共同体意识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宁夏提高</w:t>
      </w:r>
      <w:r>
        <w:rPr>
          <w:rFonts w:ascii="仿宋_GB2312" w:hAnsi="仿宋_GB2312" w:eastAsia="仿宋_GB2312"/>
          <w:sz w:val="32"/>
          <w:szCs w:val="32"/>
        </w:rPr>
        <w:t>宗教工作</w:t>
      </w:r>
      <w:r>
        <w:rPr>
          <w:rFonts w:ascii="仿宋_GB2312" w:hAnsi="仿宋_GB2312" w:eastAsia="仿宋_GB2312"/>
          <w:sz w:val="32"/>
          <w:szCs w:val="32"/>
        </w:rPr>
        <w:t>法治化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宁夏民族团结进步创建活动载体和方式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宁夏全面建成小康社会进程监测与评估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人民群众公共需求变化态势调查与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宁夏建设多元化养老综合体完善养老服务体系的经验和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医养结合发展现状及完善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家庭医生签约服务的现状及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加快建设多主体供给、多渠道保障、租购并举的住房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宁夏创新人才评价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宁夏打造共建共治共享的社会治理格局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宁夏加强预防和化解社会矛盾机制建设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宁夏坚持运用法治思维和法治方式破解依法治访难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创新基层社会治理的法治化路径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加强社区治理体系建设的对策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宁夏建立网络综合治理体系的对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城市形象塑造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深度开发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红色旅游资源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宁夏特色小镇建设与旅游产业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宁夏旅游公共服务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新时代宁夏文化旅游吸引力的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宁夏体育公共服务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7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抄报：</w:t>
      </w:r>
      <w:r>
        <w:rPr>
          <w:rFonts w:ascii="仿宋_GB2312" w:hAnsi="仿宋_GB2312" w:cs="华文仿宋" w:eastAsia="仿宋_GB2312"/>
          <w:sz w:val="28"/>
          <w:szCs w:val="28"/>
        </w:rPr>
        <w:t>永清同志，</w:t>
      </w:r>
      <w:r>
        <w:rPr>
          <w:rFonts w:ascii="仿宋_GB2312" w:hAnsi="仿宋_GB2312" w:eastAsia="仿宋_GB2312"/>
          <w:sz w:val="28"/>
          <w:szCs w:val="28"/>
        </w:rPr>
        <w:t>各副部长、纪检监察组组长、文明办专职副主任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7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抄送</w:t>
      </w:r>
      <w:r>
        <w:rPr>
          <w:rFonts w:ascii="仿宋_GB2312" w:hAnsi="仿宋_GB2312" w:cs="华文仿宋" w:eastAsia="仿宋_GB2312"/>
          <w:sz w:val="28"/>
          <w:szCs w:val="28"/>
        </w:rPr>
        <w:t>：自治区社会科学工作协调小组成员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 w:cs="华文仿宋"/>
          <w:spacing w:val="-1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宁夏哲学社会科学规划办公室                </w:t>
      </w:r>
      <w:r>
        <w:rPr>
          <w:rFonts w:eastAsia="仿宋_GB2312" w:cs="华文仿宋" w:ascii="仿宋_GB2312" w:hAnsi="仿宋_GB2312"/>
          <w:spacing w:val="-10"/>
          <w:sz w:val="28"/>
          <w:szCs w:val="28"/>
        </w:rPr>
        <w:t>2018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年</w:t>
      </w:r>
      <w:r>
        <w:rPr>
          <w:rFonts w:eastAsia="仿宋_GB2312" w:cs="华文仿宋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月</w:t>
      </w:r>
      <w:r>
        <w:rPr>
          <w:rFonts w:eastAsia="仿宋_GB2312" w:cs="华文仿宋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5" w:leader="none"/>
        </w:tabs>
        <w:rPr/>
      </w:pPr>
      <w:r>
        <w:rPr>
          <w:rFonts w:eastAsia="仿宋_GB2312" w:cs="华文仿宋" w:ascii="仿宋_GB2312" w:hAnsi="仿宋_GB2312"/>
          <w:sz w:val="28"/>
          <w:szCs w:val="28"/>
        </w:rPr>
        <w:tab/>
      </w:r>
      <w:r>
        <w:rPr>
          <w:rFonts w:ascii="仿宋_GB2312" w:hAnsi="仿宋_GB2312" w:cs="华文仿宋" w:eastAsia="仿宋_GB2312"/>
          <w:sz w:val="28"/>
          <w:szCs w:val="28"/>
        </w:rPr>
        <w:t>共印</w:t>
      </w:r>
      <w:r>
        <w:rPr>
          <w:rFonts w:eastAsia="仿宋_GB2312" w:cs="华文仿宋" w:ascii="仿宋_GB2312" w:hAnsi="仿宋_GB2312"/>
          <w:sz w:val="28"/>
          <w:szCs w:val="28"/>
        </w:rPr>
        <w:t>70</w:t>
      </w:r>
      <w:r>
        <w:rPr>
          <w:rFonts w:ascii="仿宋_GB2312" w:hAnsi="仿宋_GB2312" w:cs="华文仿宋" w:eastAsia="仿宋_GB2312"/>
          <w:sz w:val="28"/>
          <w:szCs w:val="28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814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rtcontent">
    <w:name w:val="art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6:00Z</dcterms:created>
  <dc:creator>LiLing</dc:creator>
  <dc:description/>
  <cp:keywords/>
  <dc:language>en-US</dc:language>
  <cp:lastModifiedBy>windows7 pro</cp:lastModifiedBy>
  <cp:lastPrinted>2018-04-10T11:12:00Z</cp:lastPrinted>
  <dcterms:modified xsi:type="dcterms:W3CDTF">2018-04-13T00:46:00Z</dcterms:modified>
  <cp:revision>395</cp:revision>
  <dc:subject/>
  <dc:title>宁社科规划办（2006）3号</dc:title>
</cp:coreProperties>
</file>