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宣传标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习贯彻四中全会精神，全面推进依法治国”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弘扬宪法精神，建设法治中国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弘扬宪法精神，树立宪法权威”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宪法、宣传宪法，遵守宪法、维护宪法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07:00Z</dcterms:created>
  <dc:creator>user</dc:creator>
  <dc:description/>
  <dc:language>en-US</dc:language>
  <cp:lastModifiedBy>user</cp:lastModifiedBy>
  <cp:lastPrinted>2014-12-24T12:08:00Z</cp:lastPrinted>
  <dcterms:modified xsi:type="dcterms:W3CDTF">2014-12-24T04:32:00Z</dcterms:modified>
  <cp:revision>1</cp:revision>
  <dc:subject/>
  <dc:title>宣传标语;</dc:title>
</cp:coreProperties>
</file>