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color w:val="FF0000"/>
          <w:spacing w:val="-40"/>
          <w:w w:val="65"/>
          <w:szCs w:val="32"/>
        </w:rPr>
      </w:pPr>
      <w:r>
        <w:rPr>
          <w:rFonts w:eastAsia="方正小标宋_GBK;Arial Unicode MS"/>
          <w:color w:val="FF0000"/>
          <w:spacing w:val="-40"/>
          <w:w w:val="65"/>
          <w:szCs w:val="32"/>
        </w:rPr>
      </w:r>
    </w:p>
    <w:p>
      <w:pPr>
        <w:pStyle w:val="Normal"/>
        <w:jc w:val="center"/>
        <w:rPr>
          <w:rFonts w:eastAsia="方正小标宋_GBK;Arial Unicode MS"/>
          <w:color w:val="FF0000"/>
          <w:spacing w:val="-40"/>
          <w:w w:val="65"/>
          <w:szCs w:val="32"/>
          <w:lang w:val="en-US" w:eastAsia="en-US"/>
        </w:rPr>
      </w:pPr>
      <w:r>
        <w:rPr>
          <w:rFonts w:eastAsia="方正小标宋_GBK;Arial Unicode MS"/>
          <w:color w:val="FF0000"/>
          <w:spacing w:val="-40"/>
          <w:w w:val="65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1743075</wp:posOffset>
                </wp:positionV>
                <wp:extent cx="570166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宁 夏 回 族 自 治 区</w:t>
                            </w:r>
                          </w:p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</w:rPr>
                              <w:t>科 学 技 术 厅 文 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47.1pt;mso-wrap-distance-left:8.75pt;mso-wrap-distance-right:8.75pt;mso-wrap-distance-top:0pt;mso-wrap-distance-bottom:0pt;margin-top:137.25pt;mso-position-vertical-relative:page;margin-left:7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28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color w:val="FD341F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color w:val="FD341F"/>
                          <w:w w:val="80"/>
                          <w:kern w:val="0"/>
                          <w:sz w:val="72"/>
                          <w:szCs w:val="72"/>
                        </w:rPr>
                        <w:t>宁 夏 回 族 自 治 区</w:t>
                      </w:r>
                    </w:p>
                    <w:p>
                      <w:pPr>
                        <w:pStyle w:val="Normal"/>
                        <w:spacing w:lineRule="auto" w:line="328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color w:val="FD341F"/>
                          <w:w w:val="80"/>
                          <w:kern w:val="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color w:val="FD341F"/>
                          <w:w w:val="80"/>
                          <w:kern w:val="0"/>
                          <w:sz w:val="88"/>
                          <w:szCs w:val="88"/>
                        </w:rPr>
                        <w:t>科 学 技 术 厅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316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32"/>
        </w:rPr>
        <w:t>宁科计字〔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spacing w:lineRule="exact" w:line="400"/>
        <w:ind w:right="316" w:hanging="0"/>
        <w:jc w:val="center"/>
        <w:rPr>
          <w:rFonts w:ascii="方正小标宋简体" w:hAnsi="方正小标宋简体" w:eastAsia="方正小标宋简体" w:cs="仿宋_GB2312"/>
          <w:sz w:val="72"/>
        </w:rPr>
      </w:pPr>
      <w:r>
        <w:rPr>
          <w:rFonts w:eastAsia="方正小标宋简体" w:cs="仿宋_GB2312" w:ascii="方正小标宋简体" w:hAnsi="方正小标宋简体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93980</wp:posOffset>
                </wp:positionV>
                <wp:extent cx="5772150" cy="635"/>
                <wp:effectExtent l="635" t="14605" r="635" b="146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7.4pt" to="446.85pt,7.4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shd w:fill="FFFFFF" w:val="clear"/>
        </w:rPr>
        <w:t>宁夏自治区科学技术厅关于征集完善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shd w:fill="FFFFFF" w:val="clear"/>
        </w:rPr>
        <w:t>宁夏科技专家库的通知</w:t>
      </w:r>
    </w:p>
    <w:p>
      <w:pPr>
        <w:pStyle w:val="Normal"/>
        <w:spacing w:lineRule="exact" w:line="560"/>
        <w:jc w:val="left"/>
        <w:rPr>
          <w:rStyle w:val="StrongEmphasis"/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Verdana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各市、县（区）科技管理部门，区直有关部门、高校、科研院所，各有关单位：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为更好发挥科技专家在宁夏科技创新中的引领示范和决策咨询作用，推动科技管理决策的科学化、民主化，提高我区科技管理和决策水平，增强各类评审、评价、咨询工作的科学性和精准性，近期，我厅将面向全国公开征集科技评审咨询专家，完善宁夏科技专家库。现将有关事项通知如下：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701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1"/>
        </w:numPr>
        <w:spacing w:lineRule="exact" w:line="560"/>
        <w:ind w:left="0" w:firstLine="61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征集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专家库主要由国内高等院校、科研院所，宁夏区内企事业单位、行政管理部门、金融财税部门中具有较强专业知识和丰富实践经验的人员组成。专家库专家以技术类为主，同时吸纳管理类、财务类和金融类等专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入库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基本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公正诚信，廉洁自律，具有良好的科研信用和职业道德；工作责任心强，能够以严谨的科学精神，客观、公正、实事求是地开展各项评价咨询工作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具有较高的专业学术水平和较强的分析判断能力，熟悉相关领域或行业的技术研发、成果转化及国内外科技创新与产业发展动态，熟悉创新创业相关法律法规、政策规范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有足够的时间和精力完成科技专家库专家的各项工作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身体健康，年龄原则上不超过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周岁；院士、博士生导师、享受国务院或省政府特殊津贴的专家，若法定退休年龄大于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周岁的，则从其法定退休年龄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不存在学术道德问题，没有科技信用不良记录，没有违纪违法等不良记录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二）专业技术要求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类专家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高校、科研院所及事业单位专家需具有副高及以上职称，并在相关领域开展研究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基层科研人员可适当放宽，应具有副高及以上职称或中级职称并从事相关行业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企业专家需具有副高及以上职称或博士以上学历（取得专业技术高级资格或水平证书）。高新技术企业负责人及技术骨干，或具有海外相应专业领域从事经历的高层次人才。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类专家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任政府机关、高校、科研院所负责科技工作的科技类事业单位副处级以上职务；国家和省级高新区管委会、行业协会（学会）及科技类社会组织等高级管理人员。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类专家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会计师、税务师或具有会计、审计、经济专业副高以上专业技术职称，或取得专业技术高级资格并从事相关行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。高校、科研院所财务、审计部门负责人。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融类专家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熟悉科技、金融、财税、信贷等领域的专业理论知识、相关政策和规章制度，在金融、保险等领域具有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以上实际工作经验的高级管理人员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三）优先入库条件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院院士；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重大科技专项、重点研发计划项目（课题）负责人，国家自然科学基金重大项目、杰青项目负责人，重大工程项目首席技术专家和管理专家；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有突出贡献中青年专家，享受国务院特殊津贴专家，国家创新人才推进计划、百千万人才工程入选者，国家级各类领军人才工程入选者，国家知识产权高层次人才；</w:t>
      </w:r>
    </w:p>
    <w:p>
      <w:pPr>
        <w:pStyle w:val="1"/>
        <w:overflowPunct w:val="false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治区“塞上英才”、自治区政府特殊津贴专家、自治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工程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入选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军型创新创业团队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治区重点科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团队负责人或首席专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和省级重点实验室（工程技术研究中心）负责人；</w:t>
      </w:r>
    </w:p>
    <w:p>
      <w:pPr>
        <w:pStyle w:val="1"/>
        <w:overflowPunct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科技奖励排名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获得者，或省部级科技奖励二等奖及以上排名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获得者。</w:t>
      </w:r>
    </w:p>
    <w:p>
      <w:pPr>
        <w:pStyle w:val="Normal"/>
        <w:spacing w:lineRule="exact" w:line="560"/>
        <w:ind w:firstLine="61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征集方式</w:t>
      </w:r>
    </w:p>
    <w:p>
      <w:pPr>
        <w:pStyle w:val="Normal"/>
        <w:spacing w:lineRule="exact" w:line="560"/>
        <w:ind w:firstLine="61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专家库专家面向区内外公开征集。区内专家由所在单位组织申报，通过市、县（区）科技管理部门，区直有关部门，自治区级高校、科研机构及行业协会（学会）及科技类社会组织等推荐单位推荐报送。区外专家可由国家科技奖励办、国家科技评估中心等机构和东西合作中熟悉我区情况的高校、科研院所及知名科技型企业等推荐单位推荐报送。</w:t>
      </w:r>
    </w:p>
    <w:p>
      <w:pPr>
        <w:pStyle w:val="Normal"/>
        <w:spacing w:lineRule="exact" w:line="560"/>
        <w:ind w:firstLine="61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上述推荐单位统一对拟入库专家资格进行审核汇总后将推荐汇总表（附件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报送至自治区科技厅发展计划处，同时提交电子版至邮箱。不接受专家本人直接申报。</w:t>
      </w:r>
    </w:p>
    <w:p>
      <w:pPr>
        <w:pStyle w:val="Normal"/>
        <w:spacing w:lineRule="exact" w:line="560"/>
        <w:ind w:firstLine="61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注意事项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一）请区内各推荐单位及时做好征集通知的转发和宣传，抓好本地区、本部门、本单位专家推荐的宣传发动和服务指导工作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二）请专家所在单位和推荐单位认真审核、严格把关，确保信息的准确、真实。如有弄虚作假等行为，一经发现，将取消专家和所在单位申请资格并记入个人和单位信用档案。专家所在单位推荐前须经专家本人同意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三）为完善和强化专家库管理，请原“宁夏科技管理信息系统”已注册专家重新提交申请入库，由推荐单位统一推荐。凡不提交入库申请的专家，将取消评审资格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四）各拟推荐入库专家经科技厅查重、审核后，直接通知专家本人登录专家库系统完善个人相关信息。后期专家填报信息中涉及学科分类、研究方向、特长经历及银行账号（发放专家咨询费专用）等，我厅将对所有专家信息严格保密。</w:t>
      </w:r>
    </w:p>
    <w:p>
      <w:pPr>
        <w:pStyle w:val="Normal"/>
        <w:spacing w:lineRule="exact" w:line="560"/>
        <w:ind w:firstLine="603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征集时间</w:t>
      </w:r>
    </w:p>
    <w:p>
      <w:pPr>
        <w:pStyle w:val="Normal"/>
        <w:spacing w:lineRule="exact" w:line="560"/>
        <w:ind w:firstLine="603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本次专家集中征集截止时间为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日，经审核通过的专家名单将在宁夏自治区科技厅门户网站公示后入库。此次集中征集后，专家库实行常年受理入库申请、定期集中审核的方式，于每年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集中对专家入库申请进行审核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专家库日常管理：宁夏科技厅发展计划处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联 系 人：荀晓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赟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0951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5032628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传    真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0951-5013176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邮    箱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missingxxy@163.com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专家库技术支持：宁夏科技发展战略和信息研究所信息中心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联 系 人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王常红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951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5011204</w:t>
      </w:r>
    </w:p>
    <w:p>
      <w:pPr>
        <w:pStyle w:val="Normal"/>
        <w:spacing w:lineRule="exact" w:line="560"/>
        <w:ind w:firstLine="606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firstLine="61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附件：宁夏科技专家推荐汇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宁夏回族自治区科学技术厅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Cs w:val="32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-2597150</wp:posOffset>
                </wp:positionV>
                <wp:extent cx="1612900" cy="1616075"/>
                <wp:effectExtent l="0" t="15240" r="0" b="873177070"/>
                <wp:wrapNone/>
                <wp:docPr id="3" name="组合 31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6040"/>
                          <a:chOff x="0" y="0"/>
                          <a:chExt cx="1612800" cy="161604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LR3vKiT0MiHsUijtLB3vKiT0LBfyLr56JR=sHDDoOB8AbGANXV0kOfzJODQuXzkDOmsFNSXyLSjyMR0CMST2KSQALCLsPSLvPx0ELyT3LSbzPzLzLSM8OB8Da1MIQC3MBiwDa1MNXV0kOmr4QSEELCcFPhz0QjTwKSPyPyjsNDYDQB0CMSACMyX3NSP1PiY8OB8Da1MNXV0kOfzJOEMoY14gcGUxYT4gaVT9wO6OwKuX09WW0MaNw+h+wsFmuKyJ8by7OB8SZVctXWQ0blUNXV0kOfzJOEMoY14gcGUxYUUyYWINXV0kOrS9y7R61Mek08SVyre3u7aQo6x7xuWL+CvuT1kmalEzcWIkUWMkbj4gaVT9CPn7T1kmalEzcWIkUV4ocD4gaVT9wO6OwKuX09WW0MaNw+h+wsFmuKyJ8by7OB8SZVctXWQ0blUUalkzSlEsYS3MBiwSZVctXWQ0blUKYWkSSi3wPSQAMSfzNC=xLSbvMiD1OB8SZVctXWQ0blUKYWkSSi3MBiwSZVctXWQ0blUTZV0kOiHvLSfsLCHsLSPfHC=4NiP0NiP4HB=fJLpwuNSTsLBz08SS1qF9scfoOB8SZVctXWQ0blUTZV0kOfzJODMuaWA0cFUxRU=9LSjxKiD1NB3xKiDvMivuP18sbGUzYWIITC3MBiwCa10vcWQkbj0APzEjYGH9LC=sLiLsLiPsPzTsNTLsPib7KzMuaWA0cFUxSTECPVQjbi3MBiwUb1UJXWYgSTP0Oi=7K0UyYTogclEMQCT9CPn7T1UgaDEzU1goX1gPXVckOpF9scn1zqNguyvuT1UgaDEzU1goX1gPXVckOiwPZVMEdGP9KlcoYivuTFkiQWgzOfzJOEAoX0coYGQnOiPtMS=vLC=vOB8PZVMWZVQzZC3MBiwPZVMHYVkmZGP9MB30LC=vLC=7K0AoXzgkZVcncC3MBiwSZVctYVQCa14zYWgzOivuT1kmalUjP18tcFU3cC3MBiwSZVctXWQ0blUVXVw0YS31LSj1MSXwYiL0MCT0NFX4M1LyL1P0MyYhYFX3XSYiYSvuT1kmalEzcWIkUlErcVT9CPn7T1kmalUjSFUtY2QnOiLxOB8SZVctYVQLYV4mcFf9CPn7T1kmalEzcWIkS2IjYWH9LSvuT1kmalEzcWIkS2IjYWH9CPn7UlUxb1kuai4VNR3vKi=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IZWctXmQ1MD0BPmoCXWQub0YyQVkNJ1L4YT8uX1UPRTUORzgEaEMJSCDxQUMrXUgMaWkvUWUMMWQxTjrvaWovbyIhRlUsYDDqYWkvNBslRybqYFzzaWowSjcpRT8qNTIMbS=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=0XiUOS1rqMloqMSYWTyQ3TiY5PWIJJyjyQ0D0bV4XZ1P3bCUXXz4AZTYCXTgQUlkzUTwqXjH3ViENVl8AdiMZSD4UaiMhSyAISTXvTygRXyY0QjIXYVUoSyAEcTE4SVwRTGQ0ZVT0RhsoQEMkZ1YNaEU2TmjqTVkvRjsNZyAMNF0zayU4VGT3c2g0cj0gU0=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=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=ub0QNVlYwP1gNMUXuY10ESEMOcSfuUUU5REUVUTspbmEMXT0ARWQZUVgITCkBM0QDbloSUlMqcDogLlUtZmIwbj0majjyYzIFbkYHMGTvMzLyblYrK2LvdSQCUjURQ1IpUF8sZVw0TTgndUHxQDoFdiApTicEbzL3LGgzb1MUbzHxMlESNVgpakjuYDbwcDrwR1gZcjsyTkYmaDb1UmQZS0T2RCAvSlQQLSDvUFEiVWn2Y2oDXVgML0YtSz8UcDjySTcRcG=uQicXPh8Oc2ghY2AkMCHwL2UhTVYJLzEUam=2TEk5VTEFNFIRXkMAZCE1TTgFYlcoai=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=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iD4MiT1LVXyMSP0MSglNSciLyMjMSb1XlQlNFD1X1T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5" descr="tt_scal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6" descr="Atomization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" descr="BB5E689F3CF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8" descr="A6525D0BEA9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" descr="tt_scal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0" descr="AtomizationImag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31.75pt;margin-top:-204.5pt;width:127pt;height:127.3pt" coordorigin="4635,-4090" coordsize="2540,2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0;top:-409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LR3vKiT0MiHsUijtLB3vKiT0LBfyLr56JR=sHDDoOB8AbGANXV0kOfzJODQuXzkDOmsFNSXyLSjyMR0CMST2KSQALCLsPSLvPx0ELyT3LSbzPzLzLSM8OB8Da1MIQC3MBiwDa1MNXV0kOmr4QSEELCcFPhz0QjTwKSPyPyjsNDYDQB0CMSACMyX3NSP1PiY8OB8Da1MNXV0kOfzJOEMoY14gcGUxYT4gaVT9wO6OwKuX09WW0MaNw+h+wsFmuKyJ8by7OB8SZVctXWQ0blUNXV0kOfzJOEMoY14gcGUxYUUyYWINXV0kOrS9y7R61Mek08SVyre3u7aQo6x7xuWL+CvuT1kmalEzcWIkUWMkbj4gaVT9CPn7T1kmalEzcWIkUV4ocD4gaVT9wO6OwKuX09WW0MaNw+h+wsFmuKyJ8by7OB8SZVctXWQ0blUUalkzSlEsYS3MBiwSZVctXWQ0blUKYWkSSi3wPSQAMSfzNC=xLSbvMiD1OB8SZVctXWQ0blUKYWkSSi3MBiwSZVctXWQ0blUTZV0kOiHvLSfsLCHsLSPfHC=4NiP0NiP4HB=fJLpwuNSTsLBz08SS1qF9scfoOB8SZVctXWQ0blUTZV0kOfzJODMuaWA0cFUxRU=9LSjxKiD1NB3xKiDvMivuP18sbGUzYWIITC3MBiwCa10vcWQkbj0APzEjYGH9LC=sLiLsLiPsPzTsNTLsPib7KzMuaWA0cFUxSTECPVQjbi3MBiwUb1UJXWYgSTP0Oi=7K0UyYTogclEMQCT9CPn7T1UgaDEzU1goX1gPXVckOpF9scn1zqNguyvuT1UgaDEzU1goX1gPXVckOiwPZVMEdGP9KlcoYivuTFkiQWgzOfzJOEAoX0coYGQnOiPtMS=vLC=vOB8PZVMWZVQzZC3MBiwPZVMHYVkmZGP9MB30LC=vLC=7K0AoXzgkZVcncC3MBiwSZVctYVQCa14zYWgzOivuT1kmalUjP18tcFU3cC3MBiwSZVctXWQ0blUVXVw0YS31LSj1MSXwYiL0MCT0NFX4M1LyL1P0MyYhYFX3XSYiYSvuT1kmalEzcWIkUlErcVT9CPn7T1kmalUjSFUtY2QnOiLxOB8SZVctYVQLYV4mcFf9CPn7T1kmalEzcWIkS2IjYWH9LSvuT1kmalEzcWIkS2IjYWH9CPn7UlUxb1kuai4VNR3vKi=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IZWctXmQ1MD0BPmoCXWQub0YyQVkNJ1L4YT8uX1UPRTUORzgEaEMJSCDxQUMrXUgMaWkvUWUMMWQxTjrvaWovbyIhRlUsYDDqYWkvNBslRybqYFzzaWowSjcpRT8qNTIMbS=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=0XiUOS1rqMloqMSYWTyQ3TiY5PWIJJyjyQ0D0bV4XZ1P3bCUXXz4AZTYCXTgQUlkzUTwqXjH3ViENVl8AdiMZSD4UaiMhSyAISTXvTygRXyY0QjIXYVUoSyAEcTE4SVwRTGQ0ZVT0RhsoQEMkZ1YNaEU2TmjqTVkvRjsNZyAMNF0zayU4VGT3c2g0cj0gU0=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=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=ub0QNVlYwP1gNMUXuY10ESEMOcSfuUUU5REUVUTspbmEMXT0ARWQZUVgITCkBM0QDbloSUlMqcDogLlUtZmIwbj0majjyYzIFbkYHMGTvMzLyblYrK2LvdSQCUjURQ1IpUF8sZVw0TTgndUHxQDoFdiApTicEbzL3LGgzb1MUbzHxMlESNVgpakjuYDbwcDrwR1gZcjsyTkYmaDb1UmQZS0T2RCAvSlQQLSDvUFEiVWn2Y2oDXVgML0YtSz8UcDjySTcRcG=uQicXPh8Oc2ghY2AkMCHwL2UhTVYJLzEUam=2TEk5VTEFNFIRXkMAZCE1TTgFYlcoai=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=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iD4MiT1LVXyMSP0MSglNSciLyMjMSb1XlQlNFD1X1T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4635;top:-4085;width:2539;height:2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635;top:-4085;width:2539;height:2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4635;top:-4085;width:2539;height:2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635;top:-4085;width:239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4635;top:-4085;width:2539;height:2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4635;top:-4085;width:2539;height:2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cs="仿宋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</w:p>
    <w:p>
      <w:pPr>
        <w:pStyle w:val="Normal"/>
        <w:spacing w:lineRule="exact" w:line="60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5600700" cy="0"/>
                <wp:effectExtent l="635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pt" to="435.7pt,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53060</wp:posOffset>
                </wp:positionV>
                <wp:extent cx="5629275" cy="635"/>
                <wp:effectExtent l="0" t="0" r="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-5.2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宁夏回族自治区科学技术厅办公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2098" w:footer="1701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0:00Z</dcterms:created>
  <dc:creator>微软用户</dc:creator>
  <dc:description/>
  <cp:keywords/>
  <dc:language>en-US</dc:language>
  <cp:lastModifiedBy>杨文军</cp:lastModifiedBy>
  <cp:lastPrinted>2014-02-21T14:51:00Z</cp:lastPrinted>
  <dcterms:modified xsi:type="dcterms:W3CDTF">2018-02-14T05:49:00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562</vt:lpwstr>
  </property>
  <property fmtid="{D5CDD505-2E9C-101B-9397-08002B2CF9AE}" pid="4" name="SealCount">
    <vt:lpwstr>SealCount</vt:lpwstr>
  </property>
  <property fmtid="{D5CDD505-2E9C-101B-9397-08002B2CF9AE}" pid="5" name="_MarkAsFinal">
    <vt:bool>1</vt:bool>
  </property>
</Properties>
</file>