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校级项目申报限额分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9"/>
        <w:gridCol w:w="1417"/>
      </w:tblGrid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卫生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人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回药现代化工程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Administrator</cp:lastModifiedBy>
  <cp:lastPrinted>2014-07-11T08:43:00Z</cp:lastPrinted>
  <dcterms:modified xsi:type="dcterms:W3CDTF">2014-07-11T00:54:00Z</dcterms:modified>
  <cp:revision>16</cp:revision>
  <dc:subject/>
  <dc:title>附件2</dc:title>
</cp:coreProperties>
</file>