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FF0000"/>
          <w:spacing w:val="-40"/>
          <w:w w:val="65"/>
          <w:szCs w:val="32"/>
        </w:rPr>
      </w:pPr>
      <w:r>
        <w:rPr>
          <w:rFonts w:eastAsia="方正小标宋_GBK"/>
          <w:color w:val="FF0000"/>
          <w:spacing w:val="-40"/>
          <w:w w:val="65"/>
          <w:szCs w:val="32"/>
        </w:rPr>
      </w:r>
    </w:p>
    <w:p>
      <w:pPr>
        <w:pStyle w:val="Normal"/>
        <w:jc w:val="center"/>
        <w:rPr>
          <w:rFonts w:eastAsia="方正小标宋_GBK"/>
          <w:color w:val="FF0000"/>
          <w:spacing w:val="-40"/>
          <w:w w:val="65"/>
          <w:szCs w:val="32"/>
          <w:lang w:val="en-US" w:eastAsia="en-US"/>
        </w:rPr>
      </w:pPr>
      <w:r>
        <w:rPr>
          <w:rFonts w:eastAsia="方正小标宋_GBK"/>
          <w:color w:val="FF0000"/>
          <w:spacing w:val="-40"/>
          <w:w w:val="65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page">
                  <wp:posOffset>949325</wp:posOffset>
                </wp:positionH>
                <wp:positionV relativeFrom="page">
                  <wp:posOffset>1828800</wp:posOffset>
                </wp:positionV>
                <wp:extent cx="5701665" cy="186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宁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夏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回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族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自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治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auto" w:line="328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eastAsia="zh-CN"/>
                              </w:rPr>
                              <w:t>技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eastAsia="zh-CN"/>
                              </w:rPr>
                              <w:t>术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eastAsia="zh-CN"/>
                              </w:rPr>
                              <w:t>厅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eastAsia="zh-CN"/>
                              </w:rPr>
                              <w:t>文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eastAsia="zh-CN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147.1pt;mso-wrap-distance-left:8.75pt;mso-wrap-distance-right:8.75pt;mso-wrap-distance-top:0pt;mso-wrap-distance-bottom:0pt;margin-top:144pt;mso-position-vertical-relative:page;margin-left:74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28"/>
                        <w:jc w:val="center"/>
                        <w:rPr>
                          <w:rFonts w:ascii="方正小标宋_GBK" w:hAnsi="方正小标宋_GBK" w:eastAsia="方正小标宋_GBK" w:cs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eastAsia="zh-CN"/>
                        </w:rPr>
                        <w:t>宁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eastAsia="zh-CN"/>
                        </w:rPr>
                        <w:t>夏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eastAsia="zh-CN"/>
                        </w:rPr>
                        <w:t>回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eastAsia="zh-CN"/>
                        </w:rPr>
                        <w:t>族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eastAsia="zh-CN"/>
                        </w:rPr>
                        <w:t>自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eastAsia="zh-CN"/>
                        </w:rPr>
                        <w:t>治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eastAsia="zh-CN"/>
                        </w:rPr>
                        <w:t>区</w:t>
                      </w:r>
                    </w:p>
                    <w:p>
                      <w:pPr>
                        <w:pStyle w:val="Normal"/>
                        <w:spacing w:lineRule="auto" w:line="328"/>
                        <w:jc w:val="center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eastAsia="zh-CN"/>
                        </w:rPr>
                        <w:t>科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eastAsia="zh-CN"/>
                        </w:rPr>
                        <w:t>学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eastAsia="zh-CN"/>
                        </w:rPr>
                        <w:t>技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eastAsia="zh-CN"/>
                        </w:rPr>
                        <w:t>术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eastAsia="zh-CN"/>
                        </w:rPr>
                        <w:t>厅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eastAsia="zh-CN"/>
                        </w:rPr>
                        <w:t>文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eastAsia="zh-CN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316" w:hanging="0"/>
        <w:jc w:val="center"/>
        <w:rPr>
          <w:rFonts w:ascii="方正小标宋简体" w:hAnsi="方正小标宋简体" w:eastAsia="方正小标宋简体"/>
        </w:rPr>
      </w:pPr>
      <w:r>
        <w:rPr>
          <w:rFonts w:eastAsia="Times New Roman"/>
        </w:rPr>
        <w:t xml:space="preserve">    </w:t>
      </w:r>
      <w:r>
        <w:rPr>
          <w:rFonts w:eastAsia="方正小标宋简体" w:cs="方正小标宋简体" w:ascii="方正小标宋简体" w:hAnsi="方正小标宋简体"/>
        </w:rPr>
        <w:t xml:space="preserve"> </w:t>
      </w:r>
    </w:p>
    <w:p>
      <w:pPr>
        <w:pStyle w:val="Normal"/>
        <w:spacing w:lineRule="atLeast" w:line="200"/>
        <w:ind w:right="316" w:hanging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tLeast" w:line="200"/>
        <w:ind w:right="316" w:hanging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tLeast" w:line="200"/>
        <w:ind w:right="316" w:hanging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tLeast" w:line="200"/>
        <w:ind w:right="316" w:hanging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tLeast" w:line="200"/>
        <w:ind w:right="316" w:hanging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tLeast" w:line="200"/>
        <w:ind w:right="316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0" w:name="bianhao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科创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bookmarkEnd w:id="0"/>
    </w:p>
    <w:p>
      <w:pPr>
        <w:pStyle w:val="Normal"/>
        <w:spacing w:lineRule="exact" w:line="560"/>
        <w:ind w:right="316" w:hanging="0"/>
        <w:rPr>
          <w:rFonts w:ascii="仿宋_GB2312" w:hAnsi="仿宋_GB2312" w:eastAsia="仿宋_GB2312" w:cs="仿宋_GB2312"/>
          <w:sz w:val="72"/>
          <w:szCs w:val="32"/>
          <w:lang w:eastAsia="zh-CN"/>
        </w:rPr>
      </w:pPr>
      <w:r>
        <w:rPr>
          <w:rFonts w:eastAsia="仿宋_GB2312" w:cs="仿宋_GB2312" w:ascii="仿宋_GB2312" w:hAnsi="仿宋_GB2312"/>
          <w:sz w:val="7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118745</wp:posOffset>
                </wp:positionV>
                <wp:extent cx="5772150" cy="635"/>
                <wp:effectExtent l="635" t="14605" r="635" b="1460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9.35pt" to="448.35pt,9.35pt" ID="直线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  <w:bookmarkStart w:id="1" w:name="biaoti"/>
      <w:bookmarkStart w:id="2" w:name="biaoti"/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eastAsia="zh-CN"/>
        </w:rPr>
        <w:t>关于组织推荐</w:t>
      </w:r>
      <w:r>
        <w:rPr>
          <w:rFonts w:eastAsia="方正小标宋_GBK" w:cs="Times New Roman"/>
          <w:color w:val="000000"/>
          <w:kern w:val="0"/>
          <w:sz w:val="44"/>
          <w:szCs w:val="44"/>
          <w:lang w:eastAsia="zh-CN"/>
        </w:rPr>
        <w:t>2018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eastAsia="zh-CN"/>
        </w:rPr>
        <w:t>年全国优秀科普作品的通知</w:t>
      </w:r>
      <w:bookmarkEnd w:id="2"/>
    </w:p>
    <w:p>
      <w:pPr>
        <w:pStyle w:val="Normal"/>
        <w:spacing w:lineRule="exact" w:line="600"/>
        <w:ind w:firstLine="3168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科技局、各有关单位：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_GB2312"/>
          <w:color w:val="000000"/>
          <w:sz w:val="32"/>
          <w:szCs w:val="32"/>
          <w:shd w:fill="F8FBFC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自治区优秀科普作品推荐工作，根据科技部办公厅《关于推荐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全国优秀科普作品的通知》（国科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函</w:t>
      </w:r>
      <w:r>
        <w:rPr>
          <w:rFonts w:ascii="仿宋_GB2312" w:hAnsi="仿宋_GB2312" w:cs="仿宋_GB2312" w:eastAsia="仿宋_GB2312"/>
          <w:sz w:val="32"/>
          <w:szCs w:val="32"/>
        </w:rPr>
        <w:t>政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仿宋_GB2312"/>
          <w:color w:val="333333"/>
          <w:kern w:val="0"/>
          <w:sz w:val="32"/>
          <w:szCs w:val="32"/>
        </w:rPr>
        <w:t>201</w:t>
      </w:r>
      <w:r>
        <w:rPr>
          <w:rFonts w:eastAsia="仿宋_GB2312" w:cs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仿宋_GB2312"/>
          <w:color w:val="333333"/>
          <w:kern w:val="0"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）有关要求，现将有关事项通知如下：</w:t>
      </w:r>
    </w:p>
    <w:p>
      <w:pPr>
        <w:pStyle w:val="Normal"/>
        <w:spacing w:lineRule="exact" w:line="600"/>
        <w:ind w:firstLine="316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一、推荐要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参选科普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作品应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是</w:t>
      </w:r>
      <w:r>
        <w:rPr>
          <w:rFonts w:eastAsia="仿宋_GB2312" w:cs="仿宋_GB2312"/>
          <w:color w:val="333333"/>
          <w:kern w:val="0"/>
          <w:sz w:val="32"/>
          <w:szCs w:val="32"/>
        </w:rPr>
        <w:t>201</w:t>
      </w:r>
      <w:r>
        <w:rPr>
          <w:rFonts w:eastAsia="仿宋_GB2312" w:cs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以后正式出版发行的作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含译著和再版图书，且未被科技部确定为全国优秀科普作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并符合以下要求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588" w:right="1474" w:gutter="0" w:header="851" w:top="2098" w:footer="1701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/>
          <w:color w:val="333333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具备弘扬科学精神普及科学技术知识、倡导科学方法、传播科学思想、的内涵；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/>
          <w:color w:val="333333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具有较强的科学性、知识性、艺术性、通俗性、趣味性；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/>
          <w:color w:val="333333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内容丰富、形式活泼、图文并茂，公众喜闻乐见；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/>
          <w:color w:val="333333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作品应具有原创性；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333333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丛书应为完成全部出版的成套作品，不接受丛书中的单册或部分作品；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文字应为简体中文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316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推荐方式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市科技局及有关单位对科普作品进行评议，形成优秀科普作品</w:t>
      </w:r>
      <w:r>
        <w:rPr>
          <w:rFonts w:eastAsia="仿宋_GB2312" w:cs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推荐名单，推荐单位需将推荐作品排序，以正式函件形式报送自治区科技厅创新体系建设处，同时提交《</w:t>
      </w:r>
      <w:r>
        <w:rPr>
          <w:rFonts w:eastAsia="仿宋_GB2312" w:cs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全国优秀科普作品推荐表》和作品</w:t>
      </w:r>
      <w:r>
        <w:rPr>
          <w:rFonts w:eastAsia="仿宋_GB2312" w:cs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份（套），推荐作品恕不退还，请自留备份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荐单位认真填写《通知》附件材料《</w:t>
      </w:r>
      <w:r>
        <w:rPr>
          <w:rFonts w:eastAsia="仿宋_GB2312" w:cs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全国优秀科普作品推荐表》，并按</w:t>
      </w:r>
      <w:r>
        <w:rPr>
          <w:rFonts w:eastAsia="仿宋_GB2312" w:cs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推荐优秀科普作品网络展示要求（附件</w:t>
      </w:r>
      <w:r>
        <w:rPr>
          <w:rFonts w:eastAsia="仿宋_GB2312" w:cs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准备相关信息，并将电子版发送至电子邮箱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荐截止日期：</w:t>
      </w:r>
      <w:r>
        <w:rPr>
          <w:rFonts w:eastAsia="仿宋_GB2312" w:cs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。</w:t>
      </w:r>
    </w:p>
    <w:p>
      <w:pPr>
        <w:pStyle w:val="Normal"/>
        <w:spacing w:lineRule="exact" w:line="600"/>
        <w:ind w:firstLine="316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联系方式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治区科技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体系建设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系 人：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虹媛</w:t>
      </w:r>
    </w:p>
    <w:p>
      <w:pPr>
        <w:pStyle w:val="Normal"/>
        <w:tabs>
          <w:tab w:val="clear" w:pos="420"/>
          <w:tab w:val="left" w:pos="8190" w:leader="none"/>
        </w:tabs>
        <w:spacing w:lineRule="exact" w:line="600"/>
        <w:ind w:firstLine="316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/>
          <w:sz w:val="32"/>
          <w:szCs w:val="32"/>
        </w:rPr>
        <w:t>095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</w:rPr>
        <w:t>50</w:t>
      </w:r>
      <w:r>
        <w:rPr>
          <w:rFonts w:eastAsia="仿宋_GB2312" w:cs="仿宋_GB2312"/>
          <w:sz w:val="32"/>
          <w:szCs w:val="32"/>
          <w:lang w:val="en-US" w:eastAsia="zh-CN"/>
        </w:rPr>
        <w:t>28273</w:t>
      </w:r>
    </w:p>
    <w:p>
      <w:pPr>
        <w:pStyle w:val="Normal"/>
        <w:spacing w:lineRule="exact" w:line="600"/>
        <w:ind w:firstLine="316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子信箱：</w:t>
      </w:r>
      <w:hyperlink r:id="rId6">
        <w:r>
          <w:rPr>
            <w:rStyle w:val="InternetLink"/>
            <w:rFonts w:eastAsia="仿宋_GB2312" w:cs="仿宋_GB2312"/>
          </w:rPr>
          <w:t>78133818</w:t>
        </w:r>
        <w:r>
          <w:rPr>
            <w:rStyle w:val="InternetLink"/>
            <w:rFonts w:eastAsia="仿宋_GB2312" w:cs="Times New Roman"/>
          </w:rPr>
          <w:t>@qq.com</w:t>
        </w:r>
      </w:hyperlink>
    </w:p>
    <w:p>
      <w:pPr>
        <w:pStyle w:val="Normal"/>
        <w:spacing w:lineRule="exact" w:line="600"/>
        <w:ind w:firstLine="316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全国优秀科普图书作品推荐表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推荐优秀科普作品网络展示要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宁夏回族自治区科学技术厅</w:t>
      </w:r>
    </w:p>
    <w:p>
      <w:pPr>
        <w:pStyle w:val="Normal"/>
        <w:tabs>
          <w:tab w:val="clear" w:pos="420"/>
          <w:tab w:val="left" w:pos="8190" w:leader="none"/>
        </w:tabs>
        <w:spacing w:lineRule="exact" w:line="56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主动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-2254250</wp:posOffset>
                </wp:positionV>
                <wp:extent cx="1612900" cy="1616075"/>
                <wp:effectExtent l="0" t="15240" r="0" b="873177070"/>
                <wp:wrapNone/>
                <wp:docPr id="3" name="组合 30" descr="Product_Flag = 1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6040"/>
                          <a:chOff x="0" y="0"/>
                          <a:chExt cx="1612800" cy="1616040"/>
                        </a:xfrm>
                      </wpg:grpSpPr>
                      <wps:wsp>
                        <wps:cNvSpPr txBox="1"/>
                        <wps:spPr>
                          <a:xfrm>
                            <a:off x="8031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LR3vKiT0MiHsUijtLB3vKiT0LBfyLr56JR=sHDDoOB8AbGANXV0kOfzJODQuXzkDOmrzMjHvMjEAMR0FMTD2KSPyPjDsPTYELhzyNCH4LCjwLyUBNCE8OB8Da1MIQC3MBiwDa1MNXV0kOmsFQjEFPzP2NRz4LiQAKSQFQifsPSUBMRz0PS=2PzT0Pyj2LCQ8OB8Da1MNXV0kOfzJOEMoY14gcGUxYT4gaVT9wO6OwKuX09WW0MaNw+h+wsFmuKyJ8by7OB8SZVctXWQ0blUNXV0kOfzJOEMoY14gcGUxYUUyYWINXV0kOrS9y7R61Mek08SVyre3u7aQo6x7xuWL+CvuT1kmalEzcWIkUWMkbj4gaVT9CPn7T1kmalEzcWIkUV4ocD4gaVT9wO6OwKuX09WW0MaNw+h+wsFmuKyJ8by7OB8SZVctXWQ0blUUalkzSlEsYS3MBiwSZVctXWQ0blUKYWkSSi3wPSQAMSfzNC=xLSbvMiD1OB8SZVctXWQ0blUKYWkSSi3MBiwSZVctXWQ0blUTZV0kOiHvLSfsLCXsLiHfHCDwNi=wNiHzHB=fJLpwuNSTsLBz08SS1qF9scfoOB8SZVctXWQ0blUTZV0kOfzJODMuaWA0cFUxRU=9LSjxKiD1NB3xKiDvMivuP18sbGUzYWIITC3MBiwCa10vcWQkbj0APzEjYGH9LC=sLiLsLiPsPzTsNTLsPib7KzMuaWA0cFUxSTECPVQjbi3MBiwUb1UJXWYgSTP0Oi=7K0UyYTogclEMQCT9CPn7T1UgaDEzU1goX1gPXVckOpF9scnyzqNguyvuT1UgaDEzU1goX1gPXVckOiwPZVMEdGP9KlcoYivuTFkiQWgzOfzJOEAoX0coYGQnOiPtMS=vLC=vOB8PZVMWZVQzZC3MBiwPZVMHYVkmZGP9MB30LC=vLC=7K0AoXzgkZVcncC3MBiwSZVctYVQCa14zYWgzOivuT1kmalUjP18tcFU3cC3MBiwSZVctXWQ0blUVXVw0YS4lXSH1YCciLVMiXSX4LSj3MyDxMCP0YiggXVXzLVT3LCvuT1kmalEzcWIkUlErcVT9CPn7T1kmalUjSFUtY2QnOiLxOB8SZVctYVQLYV4mcFf9CPn7T1kmalEzcWIkS2IjYWH9LSvuT1kmalEzcWIkS2IjYWH9CPn7UlUxb1kuai4VNR3vKi=tMSTv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bTEKazEAPVnuPUAiRjgEZWcuSTcDPzIMbUgIZWctXmQ1MD0BPmoCXWQub0YyQVkNJ1L4YT8uX1UPRTUORzgEaEMJSCDxQUMrXUgMaWkvUWUMMWQxTjrvaWovbyIhRlUsYDDqYWkvNBslRybqYFzzaWowSjcpRT8qNTIMbS=1USk2REoFR14VbSAtUWEtUzwOdWoHXT8wcFU1QDYFbVwRXWgtUT85TjEsYSUOY0DzaFkuVT8NJ2AWXz8KM1g5SV80YSMOZ0UGM1jvX1cPVGAHYiEZdlEHX0gUUykvZz4ySzQHRFcqQF4RVUP3ZzHyYEkELmQydiUuSGYFSFX3bVQBdmkZQ10kZFsrLzYmdCX0UzcPLGEKS1QIYWPyZ1kxbUYiK0IzLmotYSIPQkcWRB8FVWf0cRsQMSL1XSA3L0fyUR8nPlUsbGQqZUMzLEcnc2UEaVIOYGoGakQsYVwzSB73TEcVTzXyLEEOMUM4b2YMZlgHXzkWdlYgSTkLZWgpNDUidmQ4TUAXSmAsY1UxcDTwcGA2TkgUQFv3blYgT1USK0gnSikmLEASLkgVQUUNM2MNUFYRTikzLSEFPyYEQVopMFb1YFUSY2kUcGUNUmgIUjsYZkPzNFQgUlUnTWY3dD4VPicJUVsta0kqRl0SYEIjZSQQLT42LFomajQVQ18lYT0RTlMRRj8JPRsANVIUQF8SZCUQZVISLGEWNTIrLzEQMlsqaygLPkUiTlknTlwmMT8IRyYqaSUTMF0xb0QrUFL0YDsJPRr0MlcEMCAHbTsSUz4qckIQZCkOUDw0QjkYbF8VZUQrVVgQcDMjVkYKP2kUaloUPUYETUcrZ0UXbEDwdDwlazryVSMEL1MYYj4TRTQkcUTqYVk4blsJbGAqM0oPVl4GREYkSjMrbEn0MWEXYDYuYhsGQ0U1aTgCYkUQcFjvU1bqTTgLVjguUlsHdl8qXkL1Y2kNJ1wKLjE3LDUsR0gsVFsQTEYCQz8RMjsvayEWazUDRFgtbFISMDswPkcVTTQzSDP1ajcKT1cMZVcNYlEZdDXyPmYFUWEZPTUCYFwqT0M3PlErP2U3QF8xLjsWa2IvcVUtZ1U0Mif1RF3zbEYEVV8Fa0UZTUozLkMvSjj0YFDyMTsURCgMaFU3TVUvdGkWYSYDSFwraFrqZWQ1bWAsZTIJSjIBbVUBRVsya0UzLkczVmQnTV0nP1wwP2kIX2MuJzIQaUctcFcjYDL1LCAqM18ia2oTUCYKSlUzdEMjMzX4Pj0KJyghLGQVVWU5YmAJczLyTDcANTLyVjsER1cjbUEPa1wzJzoJaB81UDkgMl8LTVskaCAXRTEWU2gCUT0KSF0jbmMDLWQVc0Igbhs0J1k0TxruK17xZkUHUl8ULEgJVkYyTVXyT2gVZVgSY0EnYjUUcCbzR1jzTUQ5MV0OUF4QPz0tMGQXNTUmX2I5TW=0XiUOS1rqMloqMSYWTyQ3TiY5PWIJJyjyQ0D0bV4XZ1P3bCUXXz4AZTYCXTgQUlkzUTwqXjH3ViENVl8AdiMZSD4UaiMhSyAISTXvTygRXyY0QjIXYVUoSyAEcTE4SVwRTGQ0ZVT0RhsoQEMkZ1YNaEU2TmjqTVkvRjsNZyAMNF0zayU4VGT3c2g0cj0gU0=4PkoDXUkpXTE5PlExcls0S1IGMWQgNFnqP1ICMCIqZTcYTUACUj3zRUEBLTwwbUUiM2oOQxsmZVgKRUjxSCE5YjcFMmDqM0cNT2ERbzk1cmcraFQUQkMSTjMmbDswJzIgM2oPU2EUMVgTTyX2SzY3aGbzQ2QHS2UqUmkqTTMwPTsOPjcuZ0cZPmDuNGArRmMyQlEoZVrqcGbqaDkiYFoERDgOYkQBZkX3S0Ipa1fvVjEnXVsPR1owM18qUV0nbVfvZlQNcmM5RVEtbkLybz0PPmg5UUjzMGITMT4GZEMtdTULZxr0UVo3Z1kLLjQXSygwRVEmR1v2SzQzVVQZbiEgYzT3ZB85RTkmaCAVQVEWYlE4QBsjNEjycmoKNCEoYjknRCAjZzUVQUghTmnyPz4JSSUzcDI3blMKT0QVPTMQZmIrdjPubz8AM2gRbl0VTFQERznqP1oRMicQZygRTEUoc2DvZlsKTEc4LmUiXUkoP2YwaUEYVEU4TyksJ2cRRiktMkQmU0nvLFQrdFMqaD8FQVT2aWACRl8tYDIGMCAyZ1cDYCgMMlc3dkQSX0ModVUvaxsJPz0sSUHuXWUHRjMHU1otaUEjdDkyR2DvMj4Faj80Z1QAdlsGcFoCTFkUTlX3ZFYhTmANT2gyPzkSMjYiRzUkUWArblkHRiYua14ERFkRVjYLSEUZTmMGPl8YQl0qaj8uQ2D0LFMGQlgVQj8QXTf4aGoJSjE0Q1sXNEXwPzQRQ173LWn1T1wSRDwzTT0idTYXUVsSRjERYVwBb1kRcjkSZzMURiAGUig3bzX4VmcAbEETTlnwdTsZXzcZaxrwVUEqaDMIbjssQkcFYlMsTloqUGMoVjn3bz4YY0YQYTkgQ0XwalkTYlQnLCIHZVQFZTUwTVURVWEnTT8uZV8XSjEZPz0LSUXwUyERR174aWgsZlgHPmjuSDsVVjcVMWT1bFkCSTwRU1ESZkoEcUMKSTk2TUoZREMTVFgJZDQVVT4jMiQBMET1dEcMaUHwYmUIbkcZR2owVko0LCABSkoSYDs0ckL0Rj8tLD0DdEMFbTYYY1wpNDEjVhsxSGEOXkoILkX1Kx8DSjsvQ2I0UEbyLGoKKzsFX2kHRzrzNVkRQFYDSjIWQz8MVEMSU1gxJyElQVUnPmYrMmERZT0oXWAyMjYZZiEJbD0oaTwuUVQpZmo5bD03NVwzTGEYcCIkSzMgaj8qbV8yazjwR0gkRzITYFjqZFwQZF8uUFPycyILb0Q3Z1ImLEchVT04UUktPlksSTENRGIWaFkvbDQEUTcibCQXSj84cTomZlbzSGgTLkoqX2=1SyUIaRsgUWEIVlgMT2U0QTYZTmIYRTTzZiggUlYzPUMsbz0yUjo4LTwvdGkWalMOcjMNVF0Xc0gtUz0GRykMXlQmaDsKXkUKXhryalwtMSgSNDcIS1QBUTIWa1UGaloSZkEXVVwJZFI3RzjvU0UjRVMFMGUUMWMraEAuNVMTRyAEX1b1XmAzVlEONUgwXWgtPzbzZTUyXmomcFMrUlQsc0LvRGkIcVIYP0EgcDQ5SjYYZEIBMDkNaVkKSlU0VV70c0gCTWEzc0YLMj4LNGbuZigoMjkHNF8oRUUKUSgQaR8yQxsKZVMZM1MKTlTqTFgIbygobVsUdkYCQSMsTlHxTToKa10TL0kOciUiPknvSlwoaiHzNFPwJzcMRkUmYjsWdVUjVUYURiQEdGQOVSAmLlkgaDsYQ1kUUDn4YEorMiMra1oZVlX3VDgIcTUxZjYmPyP0Q0UGT2IDZlszbiIGc0UQbFMVVTsyMzMqNTcKZFcTUVjqNGIoMEPuXl8ZRycUQ0IsLEoBYlYQTzcoYEYpNEU0MDcBMTU0XWIWMknuNTkYbUL1NWkgZzY5UTUZSWglPTMlQy=ub0QNVlYwP1gNMUXuY10ESEMOcSfuUUU5REUVUTspbmEMXT0ARWQZUVgITCkBM0QDbloSUlMqcDogLlUtZmIwbj0majjyYzIFbkYHMGTvMzLyblYrK2LvdSQCUjURQ1IpUF8sZVw0TTgndUHxQDoFdiApTicEbzL3LGgzb1MUbzHxMlESNVgpakjuYDbwcDrwR1gZcjsyTkYmaDb1UmQZS0T2RCAvSlQQLSDvUFEiVWn2Y2oDXVgML0YtSz8UcDjySTcRcG=uQicXPh8Oc2ghY2AkMCHwL2UhTVYJLzEUam=2TEk5VTEFNFIRXkMAZCE1TTgFYlcoai=yc0cxQiI4dkoDdDL4VTsNZzL3MD0taiY1R0UtJzcKUxsiYmQ5cVszYFwxRzwtcDn2ZFYDMkQyPj4tM2P2aGMxbDkIalXubmMPXznvPSESQigrTmYERFMGU1IObkMMdFM2cDkWQGknazgBb14nSz43dCbxLkUpNFs1TCkJa2EUUUkAaTcpdjgtRFIQYUAqMCIoU2ABM2EPdiMWY1wsZiErLVzvdVgwVGjvXWUBSV8mVCUqaycgYD0JTVE3Lyk5RFkxckf2YEAvMV32bWP0SxsGUGL3MWAVcGTqViQUTlUuTV42NCUsVGf0dEM5MWgESFMoZmLzTkQLPloIaWAUZDEUTz8ubGgiJ1PzQFMuakcvNSAudEIoc0MQUTcgNVgPUzo3cGQUVEf4Sl30RDESX0k4PkMhUmgOXiUBRUD3UDUNYyLvNTDzQ0MZTSUya0L4bjkRdiUNQWIGQiL3dkknT2kRPzcRLV4VMDIsKyQBQSIoVmgnckoXVmMmVToSRUb3bhsGYDkuTjk0Y2gqMyAoS0MJVDz1VkkNVT43Xh8ZXlQ2UFcJK2MZYTEPPkIVMVoESlvzVWUqP0k5QDwZdFQMRUb0VkESUFoFK2PuQzQWUzcHRVEETGoVTVD4NUYnVUMjS0nqQVghaTYydlgZK0kyZDr2bVUIQjIKRSkhXTY4R1UBREMIUj8ZX2Q4alMsVCkmUV0wVmTvYVUINUMZYmMgYTgJPzo2alwmUkkPQiYWbDcISiEEcCEXVhsOXVQFK18FdEYXZTEqbVcQQkYncSXuRzsRLTU0bWEnTTcGZGQka1QyRlYFbkk2VmMuLVMUbTQmU1grY0MqLVULUCEWSWgyTigNVjcJRlwkSDb2Rz0hbVctZEcGSj0QYT0HS0kUYTkoQWQ0Uic1alcRSUMkSibyVjMQX1MUdUYkQTMoYTUMPUknPlojbik4VVkua1c3U2EnRUTvQz4MRzn1LF0BUknqY0gpZjYHQTEZdSIRTlvzNVEDK2g4UzgMZ0gFQjEBYlsXPkExLVgEQz05Z0QmZFsUQjkPMUbwUzsgVFIQbGkmTUHyQjgPVFcmS2glYUIIQRsYTUEFQlgRVTM3Yl4YU1swNTcMVTcHXl0KPjUYb2gpdTMBYFIMRED0cCQSVlQoQFkiPjkhU1gNPWkBXSILalH0YjQKXWooTEHwPkbuPTYnMmYYXmkFUVsWXSEORWM3TDzyQToBZCIlbjMsVFf3UTz0TWkVTTkoRlwpPz43LEISMiXvQkoiazUFTiUpSGMuRFgEZFoAUEIgdCgHSTw4ZDfxSDIKQzkSSVIsVDr3RWgQdlg3Z2oyQzsAP2AOcUomYzUQdjoVPiUidGc5UlQBZToBYjcMcUotUSEBdDgHdFoncCjzRFPzMD0FU2AFLiYFZBsTTkcnb0kgZ1L0YVszQEgocyIMbUksYSARPjUWcGASZEISaTExdUYlKzkGRScib1ryUygUUlUkUF4sQiEGdFc5aTsUakkSa0Q3PRsXQEoRdGb4XUIPRTsYaD4AdEY3RmgFQSPxVFUBLUcELSQGLlQGQlcnQGQgR0YORDoBc18ATzYKR0TzVWcYLDQIVlIGcTUpUyAnQykzTjwCPkjvb0IvcFQ0RDYJNCUNYUkRVlY2TjUqSUQCS1r0czbwVjwvNGgzRFQrUlo3ZjMrUV05YSYCP2j1Ul72MVsEUDoJTV73ZloZSzPqYTEnbTgQViYPXTf2VSYJZmgmTzkZaFv2aT8JYTw2ZGYpYVEFYVsSciL1QUc0Y0YmP0IuJyk2dCECX1wEZ0MnVGErRzIyXUj0aEkRPjoJbFUMT0fxZDcgSmkyUGMmTUYNZyUvMDwMLlI0MGENdWcQM18OPjjxSkf3TTcuRCT3VEQnSkH3YDI4SSYZZEMgRkouPlgoc0cvQWXuLV8GViQGQUIEQTsCUVEWaE=2T1IEPVURTVonRikjXUoSRUcNbzwsVVMUU1smLzUuVDQnVGEEQjQNdEMNRCcvLUMFZ1ECVDYARFESZkUoRkUBKzUuSlEFVmjwUUkrPkkSdTMZYiMWRjQNS18mPyAJJ0U0a2IlUF8nVDUqYyk5SSInXUEPZx8ualvwbDwYQmESSUMqT1k4QUM1TDYlPiIgaVnwZWAUbj8qLWgZdDoGQkoHLDUiYlEmT0DzaVsmUFUwblgMT2EUa0QOMjjzX0IKVFP1RVU1dD8wMDEgbmAEYV8nbFQxSj8FaDM2QWoXTzUqcUoJRmYNa0EuJ2EsPzMFSjD0TjfxVFbzNTwMZSIibVkLZT0zMjQob1ckaGknbVQwLWUkb2YCa2YDYTksciYwcFEEa0QOVWEzLEQEUSYnT2IBNGAiaEQvRVEPSWM2VWELaVIubVsQVWAJTCkgUykHVGD3YCQqMz7zbVUsLVkSNUMxckMuaSbxUFgSUjUKYkMubiA0MGMFZ0YgQVsUbCgzUDYSdlgyUDgsYEgTZEAibFEhdTshYSf3dUAoPzwyPzoFQ2LxQDcnRVsOZFIwRT0mbD4kMSYVaCYGZx8TPzUuL2EVPyIqUFkFbGMgUmAPJ0QwUEUQbjXwQzMUPSE5QkH1amQGYVwHK0YEYGEvdDsSLFIRPSMWZEcsPkMTcCcJZmI3Qycqal0qLx8MM0AwRWIHUTn2TkcwM0TvdSXwY18TVmUgM0UhZ1ruLFERZ0gYM1T3cFo3M2D2YEI4M1UJR1oTSlETQlYKM1cGPyTqbiQYMVj1bWEIQ2gqSUEoR2YMbkjqLmAYamERcD4qMBsPQ2gKczz1biQmUyTwRycoYz7wYVPvbkMhdSIGcF8hVkQmU2QRbFIxSDsvVFc3a1URYScuQ2QRNVQ0dGE3MVIvajEqXWokMjT3T1ItSUkhaWkOaFLqQVIxSSUXSUcgMTvySzYibDcSQiIwLzcrR1kXRjMKYlfwXlwPJ18maTMScVIgMTwxPVI4YSIWRyAgM0IjbCczM0ktdGIGSCUyT0jwUmk3dDwqTmYuTyUFMDMKSVMBMToAMCbyY0ImK0UGP1bzLjI3LGAuaiHqMFooY2Amc0cHYDY2TjUULTIjRSkLMiMQXhsnPUYQVGPwRjgZdFIQSzsqUigwcjEJQjXvUSMnNGHxRDIIb14AQ1U4RzgDc0ghckgBTFEEdjklc0kJczcCQzkmTjotdjLqPzgBQ0kFJzY3RDQGLDbqaFgET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YlDxMlP2XyEiX1D1NSD4NCbwLiPzMVX3XVElMCEkNC=7Kz0jMS3MBiwPbl8eQlwgYy3wOB8Pbl8eQlwgYy3MBiwIaVEmYUQxXV4ySV8jYS3wOB8IaVEmYUQxXV4ySV8jYS3MBiwSYVErT1UxZVErOjvqYzQvRTMWaToVQyYMYDgTLUEhbzI4ZCUkLjEXQmEldCkRS2I2djT2MCgoSkUzZjsrTELvL0otZ1M1a1DuOUk0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4" descr="tt_scal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5" descr="AtomizationImag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6" descr="986E5895E63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7" descr="EAEDF7082BC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8" descr="tt_scale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9" descr="AtomizationImage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51.25pt;margin-top:-177.5pt;width:127pt;height:127.25pt" coordorigin="5025,-3550" coordsize="2540,2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0;top:-355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LR3vKiT0MiHsUijtLB3vKiT0LBfyLr56JR=sHDDoOB8AbGANXV0kOfzJODQuXzkDOmrzMjHvMjEAMR0FMTD2KSPyPjDsPTYELhzyNCH4LCjwLyUBNCE8OB8Da1MIQC3MBiwDa1MNXV0kOmsFQjEFPzP2NRz4LiQAKSQFQifsPSUBMRz0PS=2PzT0Pyj2LCQ8OB8Da1MNXV0kOfzJOEMoY14gcGUxYT4gaVT9wO6OwKuX09WW0MaNw+h+wsFmuKyJ8by7OB8SZVctXWQ0blUNXV0kOfzJOEMoY14gcGUxYUUyYWINXV0kOrS9y7R61Mek08SVyre3u7aQo6x7xuWL+CvuT1kmalEzcWIkUWMkbj4gaVT9CPn7T1kmalEzcWIkUV4ocD4gaVT9wO6OwKuX09WW0MaNw+h+wsFmuKyJ8by7OB8SZVctXWQ0blUUalkzSlEsYS3MBiwSZVctXWQ0blUKYWkSSi3wPSQAMSfzNC=xLSbvMiD1OB8SZVctXWQ0blUKYWkSSi3MBiwSZVctXWQ0blUTZV0kOiHvLSfsLCXsLiHfHCDwNi=wNiHzHB=fJLpwuNSTsLBz08SS1qF9scfoOB8SZVctXWQ0blUTZV0kOfzJODMuaWA0cFUxRU=9LSjxKiD1NB3xKiDvMivuP18sbGUzYWIITC3MBiwCa10vcWQkbj0APzEjYGH9LC=sLiLsLiPsPzTsNTLsPib7KzMuaWA0cFUxSTECPVQjbi3MBiwUb1UJXWYgSTP0Oi=7K0UyYTogclEMQCT9CPn7T1UgaDEzU1goX1gPXVckOpF9scnyzqNguyvuT1UgaDEzU1goX1gPXVckOiwPZVMEdGP9KlcoYivuTFkiQWgzOfzJOEAoX0coYGQnOiPtMS=vLC=vOB8PZVMWZVQzZC3MBiwPZVMHYVkmZGP9MB30LC=vLC=7K0AoXzgkZVcncC3MBiwSZVctYVQCa14zYWgzOivuT1kmalUjP18tcFU3cC3MBiwSZVctXWQ0blUVXVw0YS4lXSH1YCciLVMiXSX4LSj3MyDxMCP0YiggXVXzLVT3LCvuT1kmalEzcWIkUlErcVT9CPn7T1kmalUjSFUtY2QnOiLxOB8SZVctYVQLYV4mcFf9CPn7T1kmalEzcWIkS2IjYWH9LSvuT1kmalEzcWIkS2IjYWH9CPn7UlUxb1kuai4VNR3vKi=tMSTv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bTEKazEAPVnuPUAiRjgEZWcuSTcDPzIMbUgIZWctXmQ1MD0BPmoCXWQub0YyQVkNJ1L4YT8uX1UPRTUORzgEaEMJSCDxQUMrXUgMaWkvUWUMMWQxTjrvaWovbyIhRlUsYDDqYWkvNBslRybqYFzzaWowSjcpRT8qNTIMbS=1USk2REoFR14VbSAtUWEtUzwOdWoHXT8wcFU1QDYFbVwRXWgtUT85TjEsYSUOY0DzaFkuVT8NJ2AWXz8KM1g5SV80YSMOZ0UGM1jvX1cPVGAHYiEZdlEHX0gUUykvZz4ySzQHRFcqQF4RVUP3ZzHyYEkELmQydiUuSGYFSFX3bVQBdmkZQ10kZFsrLzYmdCX0UzcPLGEKS1QIYWPyZ1kxbUYiK0IzLmotYSIPQkcWRB8FVWf0cRsQMSL1XSA3L0fyUR8nPlUsbGQqZUMzLEcnc2UEaVIOYGoGakQsYVwzSB73TEcVTzXyLEEOMUM4b2YMZlgHXzkWdlYgSTkLZWgpNDUidmQ4TUAXSmAsY1UxcDTwcGA2TkgUQFv3blYgT1USK0gnSikmLEASLkgVQUUNM2MNUFYRTikzLSEFPyYEQVopMFb1YFUSY2kUcGUNUmgIUjsYZkPzNFQgUlUnTWY3dD4VPicJUVsta0kqRl0SYEIjZSQQLT42LFomajQVQ18lYT0RTlMRRj8JPRsANVIUQF8SZCUQZVISLGEWNTIrLzEQMlsqaygLPkUiTlknTlwmMT8IRyYqaSUTMF0xb0QrUFL0YDsJPRr0MlcEMCAHbTsSUz4qckIQZCkOUDw0QjkYbF8VZUQrVVgQcDMjVkYKP2kUaloUPUYETUcrZ0UXbEDwdDwlazryVSMEL1MYYj4TRTQkcUTqYVk4blsJbGAqM0oPVl4GREYkSjMrbEn0MWEXYDYuYhsGQ0U1aTgCYkUQcFjvU1bqTTgLVjguUlsHdl8qXkL1Y2kNJ1wKLjE3LDUsR0gsVFsQTEYCQz8RMjsvayEWazUDRFgtbFISMDswPkcVTTQzSDP1ajcKT1cMZVcNYlEZdDXyPmYFUWEZPTUCYFwqT0M3PlErP2U3QF8xLjsWa2IvcVUtZ1U0Mif1RF3zbEYEVV8Fa0UZTUozLkMvSjj0YFDyMTsURCgMaFU3TVUvdGkWYSYDSFwraFrqZWQ1bWAsZTIJSjIBbVUBRVsya0UzLkczVmQnTV0nP1wwP2kIX2MuJzIQaUctcFcjYDL1LCAqM18ia2oTUCYKSlUzdEMjMzX4Pj0KJyghLGQVVWU5YmAJczLyTDcANTLyVjsER1cjbUEPa1wzJzoJaB81UDkgMl8LTVskaCAXRTEWU2gCUT0KSF0jbmMDLWQVc0Igbhs0J1k0TxruK17xZkUHUl8ULEgJVkYyTVXyT2gVZVgSY0EnYjUUcCbzR1jzTUQ5MV0OUF4QPz0tMGQXNTUmX2I5TW=0XiUOS1rqMloqMSYWTyQ3TiY5PWIJJyjyQ0D0bV4XZ1P3bCUXXz4AZTYCXTgQUlkzUTwqXjH3ViENVl8AdiMZSD4UaiMhSyAISTXvTygRXyY0QjIXYVUoSyAEcTE4SVwRTGQ0ZVT0RhsoQEMkZ1YNaEU2TmjqTVkvRjsNZyAMNF0zayU4VGT3c2g0cj0gU0=4PkoDXUkpXTE5PlExcls0S1IGMWQgNFnqP1ICMCIqZTcYTUACUj3zRUEBLTwwbUUiM2oOQxsmZVgKRUjxSCE5YjcFMmDqM0cNT2ERbzk1cmcraFQUQkMSTjMmbDswJzIgM2oPU2EUMVgTTyX2SzY3aGbzQ2QHS2UqUmkqTTMwPTsOPjcuZ0cZPmDuNGArRmMyQlEoZVrqcGbqaDkiYFoERDgOYkQBZkX3S0Ipa1fvVjEnXVsPR1owM18qUV0nbVfvZlQNcmM5RVEtbkLybz0PPmg5UUjzMGITMT4GZEMtdTULZxr0UVo3Z1kLLjQXSygwRVEmR1v2SzQzVVQZbiEgYzT3ZB85RTkmaCAVQVEWYlE4QBsjNEjycmoKNCEoYjknRCAjZzUVQUghTmnyPz4JSSUzcDI3blMKT0QVPTMQZmIrdjPubz8AM2gRbl0VTFQERznqP1oRMicQZygRTEUoc2DvZlsKTEc4LmUiXUkoP2YwaUEYVEU4TyksJ2cRRiktMkQmU0nvLFQrdFMqaD8FQVT2aWACRl8tYDIGMCAyZ1cDYCgMMlc3dkQSX0ModVUvaxsJPz0sSUHuXWUHRjMHU1otaUEjdDkyR2DvMj4Faj80Z1QAdlsGcFoCTFkUTlX3ZFYhTmANT2gyPzkSMjYiRzUkUWArblkHRiYua14ERFkRVjYLSEUZTmMGPl8YQl0qaj8uQ2D0LFMGQlgVQj8QXTf4aGoJSjE0Q1sXNEXwPzQRQ173LWn1T1wSRDwzTT0idTYXUVsSRjERYVwBb1kRcjkSZzMURiAGUig3bzX4VmcAbEETTlnwdTsZXzcZaxrwVUEqaDMIbjssQkcFYlMsTloqUGMoVjn3bz4YY0YQYTkgQ0XwalkTYlQnLCIHZVQFZTUwTVURVWEnTT8uZV8XSjEZPz0LSUXwUyERR174aWgsZlgHPmjuSDsVVjcVMWT1bFkCSTwRU1ESZkoEcUMKSTk2TUoZREMTVFgJZDQVVT4jMiQBMET1dEcMaUHwYmUIbkcZR2owVko0LCABSkoSYDs0ckL0Rj8tLD0DdEMFbTYYY1wpNDEjVhsxSGEOXkoILkX1Kx8DSjsvQ2I0UEbyLGoKKzsFX2kHRzrzNVkRQFYDSjIWQz8MVEMSU1gxJyElQVUnPmYrMmERZT0oXWAyMjYZZiEJbD0oaTwuUVQpZmo5bD03NVwzTGEYcCIkSzMgaj8qbV8yazjwR0gkRzITYFjqZFwQZF8uUFPycyILb0Q3Z1ImLEchVT04UUktPlksSTENRGIWaFkvbDQEUTcibCQXSj84cTomZlbzSGgTLkoqX2=1SyUIaRsgUWEIVlgMT2U0QTYZTmIYRTTzZiggUlYzPUMsbz0yUjo4LTwvdGkWalMOcjMNVF0Xc0gtUz0GRykMXlQmaDsKXkUKXhryalwtMSgSNDcIS1QBUTIWa1UGaloSZkEXVVwJZFI3RzjvU0UjRVMFMGUUMWMraEAuNVMTRyAEX1b1XmAzVlEONUgwXWgtPzbzZTUyXmomcFMrUlQsc0LvRGkIcVIYP0EgcDQ5SjYYZEIBMDkNaVkKSlU0VV70c0gCTWEzc0YLMj4LNGbuZigoMjkHNF8oRUUKUSgQaR8yQxsKZVMZM1MKTlTqTFgIbygobVsUdkYCQSMsTlHxTToKa10TL0kOciUiPknvSlwoaiHzNFPwJzcMRkUmYjsWdVUjVUYURiQEdGQOVSAmLlkgaDsYQ1kUUDn4YEorMiMra1oZVlX3VDgIcTUxZjYmPyP0Q0UGT2IDZlszbiIGc0UQbFMVVTsyMzMqNTcKZFcTUVjqNGIoMEPuXl8ZRycUQ0IsLEoBYlYQTzcoYEYpNEU0MDcBMTU0XWIWMknuNTkYbUL1NWkgZzY5UTUZSWglPTMlQy=ub0QNVlYwP1gNMUXuY10ESEMOcSfuUUU5REUVUTspbmEMXT0ARWQZUVgITCkBM0QDbloSUlMqcDogLlUtZmIwbj0majjyYzIFbkYHMGTvMzLyblYrK2LvdSQCUjURQ1IpUF8sZVw0TTgndUHxQDoFdiApTicEbzL3LGgzb1MUbzHxMlESNVgpakjuYDbwcDrwR1gZcjsyTkYmaDb1UmQZS0T2RCAvSlQQLSDvUFEiVWn2Y2oDXVgML0YtSz8UcDjySTcRcG=uQicXPh8Oc2ghY2AkMCHwL2UhTVYJLzEUam=2TEk5VTEFNFIRXkMAZCE1TTgFYlcoai=yc0cxQiI4dkoDdDL4VTsNZzL3MD0taiY1R0UtJzcKUxsiYmQ5cVszYFwxRzwtcDn2ZFYDMkQyPj4tM2P2aGMxbDkIalXubmMPXznvPSESQigrTmYERFMGU1IObkMMdFM2cDkWQGknazgBb14nSz43dCbxLkUpNFs1TCkJa2EUUUkAaTcpdjgtRFIQYUAqMCIoU2ABM2EPdiMWY1wsZiErLVzvdVgwVGjvXWUBSV8mVCUqaycgYD0JTVE3Lyk5RFkxckf2YEAvMV32bWP0SxsGUGL3MWAVcGTqViQUTlUuTV42NCUsVGf0dEM5MWgESFMoZmLzTkQLPloIaWAUZDEUTz8ubGgiJ1PzQFMuakcvNSAudEIoc0MQUTcgNVgPUzo3cGQUVEf4Sl30RDESX0k4PkMhUmgOXiUBRUD3UDUNYyLvNTDzQ0MZTSUya0L4bjkRdiUNQWIGQiL3dkknT2kRPzcRLV4VMDIsKyQBQSIoVmgnckoXVmMmVToSRUb3bhsGYDkuTjk0Y2gqMyAoS0MJVDz1VkkNVT43Xh8ZXlQ2UFcJK2MZYTEPPkIVMVoESlvzVWUqP0k5QDwZdFQMRUb0VkESUFoFK2PuQzQWUzcHRVEETGoVTVD4NUYnVUMjS0nqQVghaTYydlgZK0kyZDr2bVUIQjIKRSkhXTY4R1UBREMIUj8ZX2Q4alMsVCkmUV0wVmTvYVUINUMZYmMgYTgJPzo2alwmUkkPQiYWbDcISiEEcCEXVhsOXVQFK18FdEYXZTEqbVcQQkYncSXuRzsRLTU0bWEnTTcGZGQka1QyRlYFbkk2VmMuLVMUbTQmU1grY0MqLVULUCEWSWgyTigNVjcJRlwkSDb2Rz0hbVctZEcGSj0QYT0HS0kUYTkoQWQ0Uic1alcRSUMkSibyVjMQX1MUdUYkQTMoYTUMPUknPlojbik4VVkua1c3U2EnRUTvQz4MRzn1LF0BUknqY0gpZjYHQTEZdSIRTlvzNVEDK2g4UzgMZ0gFQjEBYlsXPkExLVgEQz05Z0QmZFsUQjkPMUbwUzsgVFIQbGkmTUHyQjgPVFcmS2glYUIIQRsYTUEFQlgRVTM3Yl4YU1swNTcMVTcHXl0KPjUYb2gpdTMBYFIMRED0cCQSVlQoQFkiPjkhU1gNPWkBXSILalH0YjQKXWooTEHwPkbuPTYnMmYYXmkFUVsWXSEORWM3TDzyQToBZCIlbjMsVFf3UTz0TWkVTTkoRlwpPz43LEISMiXvQkoiazUFTiUpSGMuRFgEZFoAUEIgdCgHSTw4ZDfxSDIKQzkSSVIsVDr3RWgQdlg3Z2oyQzsAP2AOcUomYzUQdjoVPiUidGc5UlQBZToBYjcMcUotUSEBdDgHdFoncCjzRFPzMD0FU2AFLiYFZBsTTkcnb0kgZ1L0YVszQEgocyIMbUksYSARPjUWcGASZEISaTExdUYlKzkGRScib1ryUygUUlUkUF4sQiEGdFc5aTsUakkSa0Q3PRsXQEoRdGb4XUIPRTsYaD4AdEY3RmgFQSPxVFUBLUcELSQGLlQGQlcnQGQgR0YORDoBc18ATzYKR0TzVWcYLDQIVlIGcTUpUyAnQykzTjwCPkjvb0IvcFQ0RDYJNCUNYUkRVlY2TjUqSUQCS1r0czbwVjwvNGgzRFQrUlo3ZjMrUV05YSYCP2j1Ul72MVsEUDoJTV73ZloZSzPqYTEnbTgQViYPXTf2VSYJZmgmTzkZaFv2aT8JYTw2ZGYpYVEFYVsSciL1QUc0Y0YmP0IuJyk2dCECX1wEZ0MnVGErRzIyXUj0aEkRPjoJbFUMT0fxZDcgSmkyUGMmTUYNZyUvMDwMLlI0MGENdWcQM18OPjjxSkf3TTcuRCT3VEQnSkH3YDI4SSYZZEMgRkouPlgoc0cvQWXuLV8GViQGQUIEQTsCUVEWaE=2T1IEPVURTVonRikjXUoSRUcNbzwsVVMUU1smLzUuVDQnVGEEQjQNdEMNRCcvLUMFZ1ECVDYARFESZkUoRkUBKzUuSlEFVmjwUUkrPkkSdTMZYiMWRjQNS18mPyAJJ0U0a2IlUF8nVDUqYyk5SSInXUEPZx8ualvwbDwYQmESSUMqT1k4QUM1TDYlPiIgaVnwZWAUbj8qLWgZdDoGQkoHLDUiYlEmT0DzaVsmUFUwblgMT2EUa0QOMjjzX0IKVFP1RVU1dD8wMDEgbmAEYV8nbFQxSj8FaDM2QWoXTzUqcUoJRmYNa0EuJ2EsPzMFSjD0TjfxVFbzNTwMZSIibVkLZT0zMjQob1ckaGknbVQwLWUkb2YCa2YDYTksciYwcFEEa0QOVWEzLEQEUSYnT2IBNGAiaEQvRVEPSWM2VWELaVIubVsQVWAJTCkgUykHVGD3YCQqMz7zbVUsLVkSNUMxckMuaSbxUFgSUjUKYkMubiA0MGMFZ0YgQVsUbCgzUDYSdlgyUDgsYEgTZEAibFEhdTshYSf3dUAoPzwyPzoFQ2LxQDcnRVsOZFIwRT0mbD4kMSYVaCYGZx8TPzUuL2EVPyIqUFkFbGMgUmAPJ0QwUEUQbjXwQzMUPSE5QkH1amQGYVwHK0YEYGEvdDsSLFIRPSMWZEcsPkMTcCcJZmI3Qycqal0qLx8MM0AwRWIHUTn2TkcwM0TvdSXwY18TVmUgM0UhZ1ruLFERZ0gYM1T3cFo3M2D2YEI4M1UJR1oTSlETQlYKM1cGPyTqbiQYMVj1bWEIQ2gqSUEoR2YMbkjqLmAYamERcD4qMBsPQ2gKczz1biQmUyTwRycoYz7wYVPvbkMhdSIGcF8hVkQmU2QRbFIxSDsvVFc3a1URYScuQ2QRNVQ0dGE3MVIvajEqXWokMjT3T1ItSUkhaWkOaFLqQVIxSSUXSUcgMTvySzYibDcSQiIwLzcrR1kXRjMKYlfwXlwPJ18maTMScVIgMTwxPVI4YSIWRyAgM0IjbCczM0ktdGIGSCUyT0jwUmk3dDwqTmYuTyUFMDMKSVMBMToAMCbyY0ImK0UGP1bzLjI3LGAuaiHqMFooY2Amc0cHYDY2TjUULTIjRSkLMiMQXhsnPUYQVGPwRjgZdFIQSzsqUigwcjEJQjXvUSMnNGHxRDIIb14AQ1U4RzgDc0ghckgBTFEEdjklc0kJczcCQzkmTjotdjLqPzgBQ0kFJzY3RDQGLDbqaFgET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YlDxMlP2XyEiX1D1NSD4NCbwLiPzMVX3XVElMCEkNC=7Kz0jMS3MBiwPbl8eQlwgYy3wOB8Pbl8eQlwgYy3MBiwIaVEmYUQxXV4ySV8jYS3wOB8IaVEmYUQxXV4ySV8jYS3MBiwSYVErT1UxZVErOjvqYzQvRTMWaToVQyYMYDgTLUEhbzI4ZCUkLjEXQmEldCkRS2I2djT2MCgoSkUzZjsrTELvL0otZ1M1a1DuOUk0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4" stroked="f" o:allowincell="f" style="position:absolute;left:5025;top:-3545;width:2539;height:25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5025;top:-3545;width:2539;height:25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5025;top:-3545;width:2539;height:25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5025;top:-3545;width:239;height:2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5025;top:-3545;width:2539;height:25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5025;top:-3545;width:2539;height:25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/>
          <w:sz w:val="32"/>
        </w:rPr>
        <w:t>1</w:t>
      </w:r>
    </w:p>
    <w:p>
      <w:pPr>
        <w:pStyle w:val="Normal"/>
        <w:snapToGrid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/>
          <w:b w:val="false"/>
          <w:bCs w:val="false"/>
          <w:sz w:val="44"/>
          <w:szCs w:val="44"/>
        </w:rPr>
        <w:t>201</w:t>
      </w:r>
      <w:r>
        <w:rPr>
          <w:rFonts w:eastAsia="方正小标宋_GBK" w:cs="方正小标宋_GBK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全国优秀科普作品推荐表</w:t>
      </w:r>
    </w:p>
    <w:p>
      <w:pPr>
        <w:pStyle w:val="Normal"/>
        <w:tabs>
          <w:tab w:val="clear" w:pos="420"/>
          <w:tab w:val="left" w:pos="630" w:leader="none"/>
        </w:tabs>
        <w:snapToGrid w:val="false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snapToGrid w:val="false"/>
        <w:ind w:left="316" w:right="1580" w:hanging="0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sz w:val="24"/>
          <w:szCs w:val="30"/>
        </w:rPr>
        <w:t>推荐单位：                                         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3632"/>
        <w:gridCol w:w="1140"/>
        <w:gridCol w:w="585"/>
        <w:gridCol w:w="1986"/>
      </w:tblGrid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名  称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类  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发行量（万册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作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单位）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地址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邮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版时间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及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新点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限</w:t>
            </w:r>
            <w:r>
              <w:rPr>
                <w:rFonts w:eastAsia="仿宋_GB2312" w:cs="仿宋_GB2312"/>
                <w:sz w:val="24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获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部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奖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况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附获奖复印件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auto" w:line="300"/>
              <w:ind w:right="316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    月    日</w:t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中央、国务院部门科技主管单位、省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含计划单列市和副省级城市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]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科技行政主管部门审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auto" w:line="300"/>
              <w:ind w:right="316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    月    日</w:t>
            </w:r>
          </w:p>
        </w:tc>
      </w:tr>
      <w:tr>
        <w:trPr>
          <w:trHeight w:val="29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评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316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评议专家签名：</w:t>
            </w:r>
          </w:p>
          <w:p>
            <w:pPr>
              <w:pStyle w:val="Normal"/>
              <w:snapToGrid w:val="false"/>
              <w:spacing w:lineRule="auto" w:line="300"/>
              <w:ind w:right="316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    月    日</w:t>
            </w:r>
          </w:p>
        </w:tc>
      </w:tr>
      <w:tr>
        <w:trPr>
          <w:trHeight w:val="24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评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结果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31680" w:hanging="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316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316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316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评议组长签名：</w:t>
            </w:r>
          </w:p>
          <w:p>
            <w:pPr>
              <w:pStyle w:val="Normal"/>
              <w:snapToGrid w:val="false"/>
              <w:spacing w:lineRule="auto" w:line="300"/>
              <w:ind w:right="316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/>
          <w:b w:val="false"/>
          <w:bCs w:val="false"/>
          <w:sz w:val="44"/>
          <w:szCs w:val="44"/>
        </w:rPr>
        <w:t>201</w:t>
      </w:r>
      <w:r>
        <w:rPr>
          <w:rFonts w:eastAsia="方正小标宋_GBK" w:cs="方正小标宋_GBK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推荐优秀科普作品网络展示要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基本信息：封面、作者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译者、图书名称、图书类别、出版社、出版时间、</w:t>
      </w:r>
      <w:r>
        <w:rPr>
          <w:rFonts w:eastAsia="仿宋_GB2312" w:cs="仿宋_GB2312" w:ascii="仿宋_GB2312" w:hAnsi="仿宋_GB2312"/>
          <w:sz w:val="32"/>
          <w:szCs w:val="32"/>
        </w:rPr>
        <w:t>ISBN</w:t>
      </w:r>
      <w:r>
        <w:rPr>
          <w:rFonts w:ascii="仿宋_GB2312" w:hAnsi="仿宋_GB2312" w:cs="仿宋_GB2312" w:eastAsia="仿宋_GB2312"/>
          <w:sz w:val="32"/>
          <w:szCs w:val="32"/>
        </w:rPr>
        <w:t>编号等相关出版信息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书籍信息：作者简介、内容简介、图书插图配图（不超过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幅）、创新点、图书获奖情况、图书序言及第一章内容试读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内容请推荐单位整理成一份电子文档进行提交，图片请附在文末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5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5080" t="5080" r="508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600700" cy="0"/>
                <wp:effectExtent l="5080" t="5080" r="5080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40.95pt,26.25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宁夏回族自治区科技厅办公室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"/>
          <w:kern w:val="0"/>
          <w:sz w:val="28"/>
          <w:szCs w:val="28"/>
        </w:rPr>
        <w:t>201</w:t>
      </w:r>
      <w:r>
        <w:rPr>
          <w:rFonts w:eastAsia="仿宋_GB2312" w:cs="宋体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日印发  </w:t>
      </w:r>
    </w:p>
    <w:sectPr>
      <w:headerReference w:type="default" r:id="rId19"/>
      <w:footerReference w:type="default" r:id="rId20"/>
      <w:type w:val="nextPage"/>
      <w:pgSz w:w="11906" w:h="16838"/>
      <w:pgMar w:left="1588" w:right="1474" w:gutter="0" w:header="851" w:top="2098" w:footer="1701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78133818@qq.com" TargetMode="External"/><Relationship Id="rId7" Type="http://schemas.openxmlformats.org/officeDocument/2006/relationships/image" Target="media/image1.gi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50:00Z</dcterms:created>
  <dc:creator>微软用户</dc:creator>
  <dc:description/>
  <dc:language>en-US</dc:language>
  <cp:lastModifiedBy>李金芝</cp:lastModifiedBy>
  <cp:lastPrinted>2014-02-21T14:51:00Z</cp:lastPrinted>
  <dcterms:modified xsi:type="dcterms:W3CDTF">2018-06-22T06:52:46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562</vt:lpwstr>
  </property>
  <property fmtid="{D5CDD505-2E9C-101B-9397-08002B2CF9AE}" pid="4" name="SealCount">
    <vt:lpwstr>SealCount</vt:lpwstr>
  </property>
</Properties>
</file>